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26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03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uk-UA" w:eastAsia="ru-RU" w:bidi="ar-SA"/>
        </w:rPr>
        <w:t>квіт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 w:bidi="ar-SA"/>
        </w:rPr>
        <w:t>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188" w:type="dxa"/>
        <w:jc w:val="left"/>
        <w:tblInd w:w="-562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3054"/>
        <w:gridCol w:w="2387"/>
        <w:gridCol w:w="3054"/>
        <w:gridCol w:w="2605"/>
        <w:gridCol w:w="2506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ab/>
              <w:t>Дата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Місце проведення, час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Відповідальні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на комісія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2960" w:leader="none"/>
              </w:tabs>
              <w:spacing w:before="140" w:after="12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uk-UA"/>
              </w:rPr>
              <w:t>Покровський міський ТЦК та СП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2960" w:leader="none"/>
              </w:tabs>
              <w:spacing w:before="140" w:after="122"/>
              <w:contextualSpacing/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A"/>
                <w:kern w:val="2"/>
                <w:sz w:val="26"/>
                <w:szCs w:val="26"/>
                <w:lang w:val="uk-UA" w:eastAsia="zh-CN" w:bidi="hi-IN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10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Розгляд питань, стосовно проведення призову на строкову військову службу до Збройних сил Украї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Відділ  з питань надзвичайних ситуацій  та циві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Кравченко В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а участю представників ДСНС України з підбиття підсумків роботи комісії у Дніпропетровській обласній державній адміністрації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б 11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питань  щодо виконання вимог законів та інших нормативно-правових актів з питань цивільного захисту у Дніпропетров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Відділ  з питань надзвичайних ситуацій  та циві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Кравченко В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0" w:name="__DdeLink__149_25471620861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а О.М.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06.04.2021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иконк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 21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о 15.00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Начальник відділу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(Крутінь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тупник міського голови Маглиш А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кова О.Г.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Виконком 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ого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яєвої Г.М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зачергове 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овської міської ради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0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1" w:name="__DdeLink__149_25471620861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бговорення питань  житлово - комунального господарства та життєдіяльності міс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зачергове засідання постійної депутатської комісії з питань </w:t>
            </w: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  <w:t>благоустрою, житлово-комунального господарства та енергозбереження, транспорту та звʼязку, розвитку промисловості та підприємниц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ans CJK SC Regular" w:cs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.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(Смірнова І.С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 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зачергове засідання постійної депутатської комісії з питань містобудування та </w:t>
            </w: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  <w:t>а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ітектури, землекористування та охорони навколишнього природного середовищ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.2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(Смірнова І.С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 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21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ий день визволення в’язнів нацистських концтабор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Олександрівка пам’ятний зна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ладання кві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ударєва Т.М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озачергове засід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  <w:t>6/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есії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8 скликання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 - сесійний зал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0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питань згідно порядку ден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мірнова І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8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 нарада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3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 Н.О.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Виконк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 09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чна 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 директора №1 від 04.01.2021 року “Про удосконалення діяльності апарату управління КП “ЦМЛ ПМР ДО”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унальне підприємство  “ЦМЛ ПМР ДО”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ол хірургічного відділен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3-3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наліз роботи відділення АІТ. Проблемні питання, шлях виріш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 заходи щодо профілактики спалаху холери, готовність госпітальної бази до роботи в епідсезо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Аналіз роботи КП “ЦМЛ ПМР ДО” за 3 місяці 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КП “ЦМЛ ПМР 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кіль А.П.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директора з медичної частин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норєзова Т.І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КП “ЦМЛ ПМР 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кіль А.П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ондаренко Н.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оча зустріч з падагогами відділом молоді та спорту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-3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 питань щодо організації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молоді та спор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Боєва В.М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2" w:name="__DdeLink__149_254716208611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2"/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ідання міської комісії з питань призначення житлових субсидій та державної допомоги малозабезпеченим сімʼям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о  15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Розгляд заяв на призначення житлових субсидій та державної соціальної допомоги малозабезпеченим сімʼям, особам, які не мають права отримати ці допомоги на загальних підстав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Ігнатюк Т.М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ведення щорічної всеукраїнської акції - «День благоустрою територій населених пунктів»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Межі Покровської міської територіальної громади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ення благоустрою  території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лективи підприємств, установ, організацій усіх форм власності, підприємців та мешканців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19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ідання міської комісії по визначенню  фактичного місця проживання пільговика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 xml:space="preserve">ІІ поверх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об 11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Ігнатюк Т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20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овської міської ради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4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Медична нарада 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І поверх 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Аналіз роботи Центру за 3 місяці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Гловний ліка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Леонтьєв О.О.)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тупник  головного лікаря з медичного обслуговува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аламаха О.Л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Медична нарада  КНП “ЦПМСД Покровської міської ради”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І поверх 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о заходи  щодо профілактики  спалаху холери, готовність закладу до роботи і епідсезон. Аналіз відповідності лікарів та медичних сестер освітнім кваліфікаційним вимог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відуюча АЗПСМ №2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Кревська А.В.)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Інспектор з кадр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Гальяд С.В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а С.С.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111, І поверх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-00 до 12-00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.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Секретар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(Нечипоренко Д.В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а О.М.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Виконком каб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чакова Д.В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ідання комісії по розгляду звернень громадян з питань надання матеріальної грошової допомоги мешканцям Покровської міської територіальної гром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 11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звернень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питань надання матеріальної грошової допомоги мешканцям Покровської міської територіальної гром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янко В.А.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,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янко В.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23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 засідання комісії  з питань призначення (відновлення) соціальних виплат В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ru-RU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ru-RU"/>
              </w:rPr>
              <w:t>о 15-00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згляд питань щодо призначення (відновлення) соціальних виплат В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Семенюк І.В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3" w:name="__DdeLink__149_254716208611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3"/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бговорення питань  житлово - комунального господарства та життєдіяльності міс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4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лиша А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ь Чорнобильської трагед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я пам’ятного знаку «Землякам, які в ім’я життя пройшли крізь полум’я Чорнобиля»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0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тинг-реквієм, зустрічі з ліквідаторами в освітніх закладах та закладах культури, панахида, поминальний обі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ударєва Т.М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урасов С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en-US" w:eastAsia="zh-CN" w:bidi="hi-IN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4" w:name="__DdeLink__149_2547162086113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4"/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а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упрової Г.А.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111, І поверх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09-00 до 12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08-00 до 12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ої депутатської комісії з питань безпеки і оборони, депутатської діяльності та зв’язків з громадськіст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-3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сідання постійної депутатської комісії з питань </w:t>
            </w: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  <w:t>благоустрою, житлово-комунального господарства та енергозбереження, транспорту та звʼязку, розвитку промисловості та підприємниц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6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сідання постійної депутатської комісії з питань містобудування та </w:t>
            </w: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  <w:t>а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ітектури, землекористування та охорони навколишнього природного середовищ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Виконком каб.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widowControl w:val="false"/>
              <w:tabs>
                <w:tab w:val="clear" w:pos="709"/>
                <w:tab w:val="left" w:pos="2960" w:leader="none"/>
              </w:tabs>
              <w:spacing w:before="122" w:after="122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/>
              </w:rPr>
              <w:t>Комісія з питань соціально-економічного розвитку, планування, бюджету, фінансів, реалізації державної регуляторної політики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.00 год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есії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8 скликання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 - сесійний зал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питань згідно порядку ден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мірнова І.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Курасов С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тижня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сідання робочої групи по роботі з особами, що мають заборгованість по сплаті податку на нерухоме майно, відмінне від земельної ділян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363A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363A"/>
                <w:spacing w:val="0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Робота з особами, що мають заборгованість по сплаті податку на нерухоме майно, відмінне від земельної ділян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ідділ економі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Сідашова Т.В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ягом місяця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сідання постійно діючої комісії з обстеження безхозяйного майна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гляд питань стосовно безхозяйного майна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ідділ економі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Сідашова Т.В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вічі на місяць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ідання міської комісії з питань призначення житлових субсидій та державної допомоги малозабезпеченим сімʼям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Розгляд заяв на призначення житлових субсидій та державної соціальної допомоги малозабезпеченим сімʼям, особам, які не мають права отримати ці допомоги на загальних підстав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Ігнатюк Т.М.)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када місяця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ідання експертної групи з розгляду проектів міської цільової програми "Партиципаторне бюджетування (бюджет участі) у м. Покров на 2018-2021 роки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Розгляд проектів міської цільової програми "Партиципаторне бюджетування (бюджет участі) у м. Покров на 2018-2021 роки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ідділ економі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Сідашова Т.В.)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када місяця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комісії з питань погашення  заборгованості із заробітної плат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ан погашення заборгованості по єдиному соціальному внес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Олійник Н.А.)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в меж сесійний пері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15-00 до 17-00 год.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проектів рішень депутатськими комісіями за напрямк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мірнова І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ІІ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декада місяця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робочої групи з питань легалізації заробітної плати та зайнятості населення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виконання законодавства щодо виплати заробітної плати не нижче встановленого мінімального рів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Олійник Н.А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У разі надходження звернень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3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ІІ поверх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Ігнатюк Т.М.)</w:t>
            </w:r>
          </w:p>
        </w:tc>
        <w:tc>
          <w:tcPr>
            <w:tcW w:w="2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1-04-26T06:50:49Z</dcterms:modified>
  <cp:revision>30</cp:revision>
  <dc:subject/>
  <dc:title/>
</cp:coreProperties>
</file>