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29.11.2024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>на грудень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en-US" w:eastAsia="ru-RU" w:bidi="ar-SA"/>
        </w:rPr>
        <w:t>2024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tbl>
      <w:tblPr>
        <w:tblW w:w="15325" w:type="dxa"/>
        <w:jc w:val="left"/>
        <w:tblInd w:w="-479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590"/>
        <w:gridCol w:w="2790"/>
        <w:gridCol w:w="2610"/>
        <w:gridCol w:w="2940"/>
        <w:gridCol w:w="2610"/>
        <w:gridCol w:w="2785"/>
      </w:tblGrid>
      <w:tr>
        <w:trPr>
          <w:trHeight w:val="427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ab/>
              <w:tab/>
              <w:t>Дата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Місце проведення, час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Відповідальні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2.12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2.12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2.12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4.12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5.12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ісія зі встановлення факт здійснення особою догляду (постійного догляду)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тання щодо встановлення факт здійснення особою догляду (постійного догляду)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 xml:space="preserve">Секретар  комісії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Журавель К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9.12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9.12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9.12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1.12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2.12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сідання комісі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по розгляду звернень громадян 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Розгляд звернень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в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дділ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 по роботі зі зверненнями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Шульга О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Секретар міської ради Курасов С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члени комісії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2.12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ісія зі встановлення факт здійснення особою догляду (постійного догляду)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тання щодо встановлення факт здійснення особою догляду (постійного догляду)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 xml:space="preserve">Секретар  комісії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Журавель К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6.12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6.12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6.12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6.12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ергове 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кровської міської рад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Агапова В.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Міський голова  Шаповал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2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Пленарне засідання чергової сесії Покровської міської ради 8 скликання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 поверх-сесійний зал  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мірнова І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 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2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опікунської ради при виконавчому комітеті Покровської міської рад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б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абезпечення особистих та майнових прав і інтересів повнолітніх недієздатних осіб та  осіб, дієздатність яких обмежен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Журавель К.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2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Засідання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оординаційного центру підтримки цивільного населення при виконавчому комітеті Покровської міської ради Дніпропетров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 14.00 годині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Питання   щодо підтримки цивільного населення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спостережної комісії  Стріха І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Пленарне засідання позачергової сесії Покровської міської ради 8 скликання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 поверх-сесійний зал  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мірнова І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 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20.12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ісія зі встановлення факт здійснення особою догляду (постійного догляду)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тання щодо встановлення факт здійснення особою догляду (постійного догляду)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 xml:space="preserve">Секретар  комісії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Журавель К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2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1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2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1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5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23.1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en-US"/>
              </w:rPr>
              <w:t>25.12.202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асідання адміністративної  комісії при виконкомі Покровської міської ради 8 скликання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 14.00 годин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Розгляд адміністративних протоколів правопорушників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Секретар  адміністративної  комісії при виконкомі Покровської міської рад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Кравченко В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 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Робочої групи з питань гуманітарної допомог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Щодо питань, що стосуються наданя гуманітарної допомоги 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Голова Робочої груп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асідання постійних депутатських комісій Покровсько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скликання  в меж сесійний період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  15-00 до 17-00 години 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роектів рішень депутатськими комісіями за напрямкам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мірнова І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о 13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питань, що стосуються соціального захисту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Служба у справах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Горчакова Д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ротягом 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асідання штабу з </w:t>
            </w:r>
            <w:bookmarkStart w:id="0" w:name="__DdeLink__149_254716208612211"/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итань житлово- комунального господарства</w:t>
            </w:r>
            <w:bookmarkEnd w:id="0"/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9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бговорення питань  житлово 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ЖКГ та будівництво (Ребенок В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Шаповал 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eastAsia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сноски"/>
    <w:qFormat/>
    <w:rPr/>
  </w:style>
  <w:style w:type="character" w:styleId="Style12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 w:eastAsia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oto Serif CJK SC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4-26T14:07:00Z</cp:lastPrinted>
  <dcterms:modified xsi:type="dcterms:W3CDTF">2025-02-17T13:05:28Z</dcterms:modified>
  <cp:revision>382</cp:revision>
  <dc:subject/>
  <dc:title/>
</cp:coreProperties>
</file>