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30.11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грудень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12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4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2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07.12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1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1.12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1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1.12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12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12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8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8.12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8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20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25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.12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12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спостережної комісі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 виконавчому комітеті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розгляд питань, пов’язаних із представленням засуджених до умовно-дострокового звільнення від покарання, заміни не відбутої частини покарання більш м’яким покаранням, встановлення засудженому адміністративного нагля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 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07:14:34Z</dcterms:modified>
  <cp:revision>230</cp:revision>
  <dc:subject/>
  <dc:title/>
</cp:coreProperties>
</file>