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3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11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груд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33"/>
        <w:gridCol w:w="2785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5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5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6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7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8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9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2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4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9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9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6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26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6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6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7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8.12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оординаційна рада з питань протидії туберкульозу, ВІЛ-інфекції/СНІДу та наркоманії серед неповнолітніх Покровської міськ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протидії туберкульозу, ВІЛ-інфекції/СНІДу та наркоманії серед неповнолітніх</w:t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12-12T13:35:37Z</dcterms:modified>
  <cp:revision>153</cp:revision>
  <dc:subject/>
  <dc:title/>
</cp:coreProperties>
</file>