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11.2021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груд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1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435" w:type="dxa"/>
        <w:jc w:val="left"/>
        <w:tblInd w:w="-58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0"/>
        <w:gridCol w:w="2833"/>
        <w:gridCol w:w="2617"/>
        <w:gridCol w:w="2935"/>
        <w:gridCol w:w="2610"/>
        <w:gridCol w:w="2790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>Дата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стосовно затвердження  плану заход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 з реал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ц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ї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концепц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ї створення  та  розвитку системи реального втруча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208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твердження  плану заход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 з реал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ц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ї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концепц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ії створення  та  розвитку системи реального втручанн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  <w:t>Управління освіт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(Матвєєв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(Зарубіна Г.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(Ігнатюк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ru-RU"/>
              </w:rPr>
              <w:t xml:space="preserve">Заходи д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Міжнародного дня осіб з інвалідністю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стрічі, тематичні вечори, майстер-клас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1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1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до Дня Збройних сил України у закладах культур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ні виставки, зустріч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07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З 07 грудня по 10 груд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2.2021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до Дня української хустк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ні виставки, зустрічі, флешмоб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Відяєва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2.2021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іївські вечорниці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музей, Шолохівський БКЗК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чорниці з обряд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14.1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ленарне 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1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12.2021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 xml:space="preserve">а церемонія покладання квіт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заходи з нагоди вшанування учасників ЛНА на ЧАЕС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м'ятний знак, 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чистості біля пам'ятного знаку, зустрічі, екскурсії, вистав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 секретар 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урасов 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- Забезпечення ефективного використання здоров’я з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ерігаючих технологій та фізкультурно-оздоровчих методів у санаторних групах КДНЗ №22;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- Стан впровадження програм щодо здорового способу життя для учнівської молоді ДПТНЗ «ПЦППРК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  <w:t>Управління освіти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  <w:t>(Матвєєв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ДПТНЗ «ПЦППРК»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Дяченко Н.)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4-3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 15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Про виконання заходів щодо первинного виявлення сімейними лікарями хворих з підозрою на туберкульоз та ВІЛ-інфекцію, хворих, які захворіли на пневмонію, з підозрою на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COVID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-19, які мають респіраторний синдром та лихоманку методом мікроскопії мазка мокротиння та рентгенологічним обстеження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Саламах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6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1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Д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 13-3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  <w:t xml:space="preserve">Підготовка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КП 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ДО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” до здачі річного звіт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6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12.2021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 xml:space="preserve">Запалення вогників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річної ялинки “На святого Миколая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оща ім.І.Д.Сірка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яткова програма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20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0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Відяєва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Відяєва Г.)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1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НП “ЦПМСД Покровської міської ради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Центру ПМСД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каб. №36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3-30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Підготовка до здачі річного зві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Головний ліка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Саламах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Головний ліка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Саламаха О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1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НП “ЦПМСД Покровської міської ради”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Центру ПМСД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каб. №36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Стан здійснення нагляду за побічними реакціями лікарських засобів, дозволених до медичного застосування за 2021 рік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ного лікаря з медичного обслуговув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Пороховниченко Л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Головний ліка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Саламаха О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2.12.2021 -2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2.2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річні вистав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“Дитяча школа мистецтв ПМР ДО “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Виста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22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24.1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Пленарне  засідання чергової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1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28.11.2021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екретар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6"/>
                <w:szCs w:val="26"/>
                <w:lang w:val="uk-UA" w:eastAsia="zh-CN" w:bidi="ar-SA"/>
              </w:rPr>
              <w:t>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Трофімчук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І-ІІ декада груд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ІІ декада груд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о 14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 засідань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15-00 до 17-00 годин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І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ІІ декада місяця 2021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11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"/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а С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а 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Маглиш А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рийом 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ої Г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а Г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Уточнюєтьс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оденно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дійснення прийому заяв для здійснення перерахунків та призначень державних гарантій  в режимі карантину від ЦНА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Прийом заяв для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здійснення перерахунків та призначень державних гарант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Ігнатюк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денно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дійснення прийому громадян для отримання довідок та оформлення запитів справ в інші райони в режимі карантину, надання консультаці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дійснення прийому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Начальники відділів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денно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еревірка достовірності інформації про майновий стан громадян, щодо яких здійснюється фінансування бюджетних коштів, правильності призначення державних допомог та субсидій, достовірності та повноти інформації про фактичне проживання В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І поверх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стовірност</w:t>
            </w: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 інформації про майновий стан громадян, щодо яких здійснюється фінансування бюджетних кош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ащиц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Робота з єдиним веб-порталом використання публічних кош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Є-Data СДО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Є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дини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 веб-порталом використання публічних кошт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Є-Data С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Земницька Н.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  <w:t>Організація соціального захисту  осіб, які опинились в СЖО та осіб з інвалідніст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ціальн</w:t>
            </w: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захист  осіб, які опинились в СЖ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тріх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  <w:t>Коригування індивідуальних карток в базі ЄДАРП на підставі звернень з надання пільг та  списків верифік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ціальн</w:t>
            </w: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захист  осіб, які опинились в СЖ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тріх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Перевірка субсидій в реєстрі нерухомого майн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убсиді</w:t>
            </w: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hi-IN"/>
              </w:rPr>
              <w:t>ї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 в реєстрі нерухомого май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Noto Serif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ащиц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Протягом тижн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eastAsia="ru-RU"/>
              </w:rPr>
              <w:t>Коригування індивідуальних карток в базі ЄДАРП на підставі звернень з надання пільг та  списків верифікації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Коригування індивідуальних карток в базі ЄДАРП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інчук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М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1-12-06T08:56:08Z</dcterms:modified>
  <cp:revision>107</cp:revision>
  <dc:subject/>
  <dc:title/>
</cp:coreProperties>
</file>