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true"/>
        <w:kinsoku w:val="true"/>
        <w:overflowPunct w:val="true"/>
        <w:autoSpaceDE w:val="true"/>
        <w:bidi w:val="0"/>
        <w:ind w:left="9921" w:right="0" w:hanging="0"/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______Олександр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 01.10.2025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жовт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765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108" w:type="dxa"/>
        </w:tblCellMar>
      </w:tblPr>
      <w:tblGrid>
        <w:gridCol w:w="1650"/>
        <w:gridCol w:w="2790"/>
        <w:gridCol w:w="2610"/>
        <w:gridCol w:w="2955"/>
        <w:gridCol w:w="2595"/>
        <w:gridCol w:w="3165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63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7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місцевої комісії 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 сиріт та дітей позбавлених батьківського піклування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 xml:space="preserve"> 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6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, що стосуються соціального захисту діте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чакова Д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верх-сесійний зал  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о роботі зі зверненнями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асідання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загального відділ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кань О.,  начальники управлінь та відділі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Шаповал О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7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7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Агапова В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продовж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комісії зі встановлення факту здійснення особою постійного догляд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заяв для надання акту зі встановлення факту здійснення особою постійного догляд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6"/>
                <w:szCs w:val="26"/>
                <w:lang w:eastAsia="ru-RU"/>
              </w:rPr>
              <w:t xml:space="preserve">По мірі надходження розподілу путівок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УЗЬМЕНКО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І декада жовт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ЧИСТЯКОВ О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 разі потреби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ГНАТЮК Т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ІДЯЄВА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й справами виконавчого комітету                                                                                                       Вікторія АГАПОВА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5-10-01T13:31:00Z</cp:lastPrinted>
  <dcterms:modified xsi:type="dcterms:W3CDTF">2025-10-01T11:05:41Z</dcterms:modified>
  <cp:revision>518</cp:revision>
  <dc:subject/>
  <dc:title/>
</cp:coreProperties>
</file>