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09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жовт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10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10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1.10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4.10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4.10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4.10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6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координаційної рад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Директор Центру соціальних служб  Покровської міської ради   Мальцева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ит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Ігнатюк Т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Філіпова 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3.10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4.10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Міська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  поверх виконкому, каб. 311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стан погашення заборгованості зі сплати єдиного внеску на загальнообов’язкове державне страхування та сплати страхових внесків на відшкодування витрат на виплату пільгових пенсій на підприємствах міської територіальної громади в ІІІ кварталі 2024 ро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міської комісії -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головний спеціаліст відділу по роботі з ВПО управління праці та соціального захист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населення -         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лійни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7T13:02:33Z</dcterms:modified>
  <cp:revision>364</cp:revision>
  <dc:subject/>
  <dc:title/>
</cp:coreProperties>
</file>