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 29.09.2023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>на жовтень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en-US" w:eastAsia="ru-RU" w:bidi="ar-SA"/>
        </w:rPr>
        <w:t>2023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tbl>
      <w:tblPr>
        <w:tblW w:w="15325" w:type="dxa"/>
        <w:jc w:val="left"/>
        <w:tblInd w:w="-479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590"/>
        <w:gridCol w:w="2790"/>
        <w:gridCol w:w="2610"/>
        <w:gridCol w:w="2940"/>
        <w:gridCol w:w="2610"/>
        <w:gridCol w:w="2785"/>
      </w:tblGrid>
      <w:tr>
        <w:trPr>
          <w:trHeight w:val="427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ab/>
              <w:tab/>
              <w:t>Дата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Місце проведення, час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Відповідальні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2.10.2023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2.10.2023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2.10.2023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4.10.2023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9.10.2023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9.10.2023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9.10.2023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1.10.2023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16.10.2023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6.10.2023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16.10.2023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6.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10.2023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ідання громадської комісії з житлових пита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о 15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Питання обліку та розподілу жит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Начальник відділу  обліку та розподілу жит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Крутінь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Маглиш А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18.10.2023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20.10.2023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сідання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в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дділ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по роботі зі зверненнями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Шульга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Секретар міської ради Курасов 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члени комісії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0.10.2023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Засідання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оординаційної ради з питань сімейної та гендерної політики, попередження насильства в сімʼї, протидії торгівлі людь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Питання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 xml:space="preserve"> з питань сімейної та гендерної політики, попередження насильства в сімʼї, протидії торгівлі людь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Ігнатюк Т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Філіпова Т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23.10.2023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3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.10.2023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3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.10.2023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5.10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023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3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ергове з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Агапова В.,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Міський голова  Шаповал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0.2023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сідання міської комісії з питань погашення заборгованості із заробітної плати, пенсій, стипендій, інших соціальних виплат та внесків на обов’язкове державне страхуванн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Каб 311 -ІІІ поверх виконкому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Про стан погашення заборгованості зі сплати страхових внесків на відшкодування витрат на виплату пільгових пенсій та сплати єдиного внеску на загальнообов’язкове державне страхування на підприємствах міської територіальної громади в жовтні 2023р. 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Секретар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Олійни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Заступник міського голов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Чистяков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ru-RU" w:bidi="ar-SA"/>
              </w:rPr>
              <w:t xml:space="preserve">27.10.2023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Пленарне засідання чергової сесії Покровської міської ради 8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І поверх-сесійний зал  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о 13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Організацій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 xml:space="preserve">ий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 відділ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30.10.2023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30.10.2023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Засідання спостережної комісії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ри виконавчому комітеті Покровської міської ради Дніпропетровської област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ро розгляд питань, пов’язаних із представленням засуджених до умовно-дострокового звільнення від покарання, заміни не відбутої частини покарання більш м’яким покаранням, встановлення засудженому адміністративного нагляд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спостережної комісії  Стріха І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Робочої групи з питань гуманітарної допомог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Щодо питань, що стосуються наданя гуманітарної допомоги 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Голова Робочої груп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скликання  в меж сесійний період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  15-00 до 17-00 години 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мірнова І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сідання адміністративної  комісії при виконкомі Покровської міської ради 8 скликан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Секретар  адміністративної  комісії при виконкомі Покровської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 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Служба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Горчакова Д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-ІІ декада   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опікунської ради при виконавчому комітеті 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б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безпечення особистих та майнових прав і інтересів повнолітніх недієздатних осіб та  осіб, дієздатність яких обмежен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Журавель К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ІІІ декада місяц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сідання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в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дділ по роботі зі зверненнями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Шульга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Секретар міської ради Курасов 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члени комісії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Щокварталу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Засідання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оординаційної ради з питань сімейної та гендерної політики, попередження насильства в сімʼї, протидії торгівлі людь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Питання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 xml:space="preserve"> з питань сімейної та гендерної політики, попередження насильства в сімʼї, протидії торгівлі людь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Ігнатюк Т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Філіпова Т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ротягом 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асідання штабу з </w:t>
            </w:r>
            <w:bookmarkStart w:id="0" w:name="__DdeLink__149_254716208612211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итань житлово- комунального господарства</w:t>
            </w:r>
            <w:bookmarkEnd w:id="0"/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ЖКГ та будівництво (Ребенок В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Шаповал 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сноски"/>
    <w:qFormat/>
    <w:rPr/>
  </w:style>
  <w:style w:type="character" w:styleId="Style12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 w:eastAsia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oto Serif CJK SC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5-02-13T09:58:40Z</dcterms:modified>
  <cp:revision>205</cp:revision>
  <dc:subject/>
  <dc:title/>
</cp:coreProperties>
</file>