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30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9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жовт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371" w:type="dxa"/>
        <w:jc w:val="left"/>
        <w:tblInd w:w="-52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33"/>
        <w:gridCol w:w="2785"/>
        <w:gridCol w:w="2618"/>
        <w:gridCol w:w="2932"/>
        <w:gridCol w:w="2605"/>
        <w:gridCol w:w="2798"/>
      </w:tblGrid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3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4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5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0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0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0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2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3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7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7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7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9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9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4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4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4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31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31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31.10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10-04T06:10:36Z</dcterms:modified>
  <cp:revision>149</cp:revision>
  <dc:subject/>
  <dc:title/>
</cp:coreProperties>
</file>