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24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09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жовт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1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485" w:type="dxa"/>
        <w:jc w:val="left"/>
        <w:tblInd w:w="-63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700"/>
        <w:gridCol w:w="2833"/>
        <w:gridCol w:w="2617"/>
        <w:gridCol w:w="2783"/>
        <w:gridCol w:w="2617"/>
        <w:gridCol w:w="2935"/>
      </w:tblGrid>
      <w:tr>
        <w:trPr>
          <w:trHeight w:val="427" w:hRule="atLeast"/>
        </w:trPr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>Дата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1 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ru-RU"/>
              </w:rPr>
              <w:t>Заходи до Міжнародного Дня людей похилого віку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аклади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матичні зустрічі, святковий концер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ультури (Сударєва Т.М.)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Даниленко Н.Е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ристичні змагання на Кубок міського голов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основий Ліс 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криття змаг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молоді та спорт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ультури (Сударєва Т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аповала О.М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вітно - аналітична нарада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08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Питання функціонування лікар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истякова О.Г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Солянко В.А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07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зачергове з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б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07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питань з призначення (відновлення) соціальних виплат та пенсі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еменюк І.В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вітно - аналітична нарада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08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Питання функціонування лікар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зентація кни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чесні громадяни міста Покров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есійна зала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зентаці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Начальник відділу культур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Сударєва Т.М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Бондаренко Н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13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(Горчакова Д.В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вяткові заходи  з нагоди 65-ї річниці  міста Покров 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лоща ім.І.Д.Сірк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00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ятк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у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65-ї річниц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одрозділи та відділи виконавчого комітету Покровської міської рад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Шаповал О.М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аступники міського голови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рочистості до Дня захисника України, українського козацтва та  65-ї річниці  міста  Покров 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лоща ім.І.Д.Сірк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 13-00 год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чистості до Дня захисника України та українського козацтва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одрозділи та відділи виконавчого комітету Покровської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Шаповал О.М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аступники міського голови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вітно - аналітична нарада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08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МЛ ПМР ДО” 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Питання функціонування лікар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1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Руднєва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8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С.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НП “ЦПМСД Покровської міської ради”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№36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 13-3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тан готовності КНП “ЦПМСД Покровської міської ради” до можливої епідемії грип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Завідувач АЗПСМ №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Кревська А.В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.о. головного лікар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аламаха О.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НП “ЦПМСД Покровської міської ради”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№36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 14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Розбір випадків захворюваності на туберкульоз населення міста за підсумками 9 міс. 2020 р.;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- Про стан виконання стандартів інфекційного контролю в КНП “ЦПМСД Покровської міської ради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Завідувач АЗПСМ №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Дудкіна І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.о. головного лікар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Саламаха О.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НП “ЦПМСД Покровської міської ради”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№36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 14-3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Аналіз роботи зі зверненнями громадян (9 міс. 2021 року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.о. головного лікар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НП “ЦПМСД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Саламаха О.Л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.о. головного лікар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Саламаха О.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урасова С.С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аб. №111,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аповала О.М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Шаповал О.М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П 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ДО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каз директора №1 від 04.01.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ро удосконалення діяльності апарату управління КП “ЦМЛ ПМР ДО”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л засідань головного хірургічного корпус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 13-3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  <w:t>- Стан організації роботи клініко-діагностичної лабораторії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  <w:t>- Готовність госпітальної бази до можливої епідемії грипу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960" w:leader="none"/>
              </w:tabs>
              <w:spacing w:lineRule="auto" w:line="240" w:before="0" w:after="0"/>
              <w:ind w:left="1222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П 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л засідань головного хірургічного корпус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о 14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  <w:t xml:space="preserve">- Аналіз летальності за 9 місяців 2021 року по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КП 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ДО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”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Маглиша А.С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Маглиш А.С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постійної депутатської комісії з питань безпеки і оборони,  депутатської діяльності та звʼязків з громадськістю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 1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  <w:lang w:val="en-US" w:eastAsia="en-US" w:bidi="hi-IN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(Смірнова І.С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кретар міської рад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О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вітно - аналітична нарада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л засідань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Відяєва Г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МЛ ПМР ДО” 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Питання функціонування лікар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и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ийом заступника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упрової Г.А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Шаповал О.М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Засідання постійної депутатської комісії з питань благоустрою, житлово-комунального господарства та енергозбереження, транспорту та звʼязку, розвитку промисловості та підприємництва 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л засідань виконкому, ІІ поверх, о 15-3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сідання постійних депутатських комісі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Засідання постійної депутатської комісії з питань  соціального захисту населення та молодіжної політики, освіти та охорони здоровʼя, культури та спор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 1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  <w:lang w:val="en-US" w:eastAsia="en-US" w:bidi="hi-IN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15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(Смірнова І.С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кретар міської рад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ергове з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6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асідання адміністративної комісії при виконкомі Покровської міської ради 8 склик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 14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(Кравченко В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6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сідання постійної депутатської комісії з питань містобудування та </w:t>
            </w:r>
            <w:r>
              <w:rPr>
                <w:rFonts w:eastAsia="Noto Sans CJK SC Regular" w:cs="Times New Roman" w:ascii="Times New Roman" w:hAnsi="Times New Roman"/>
                <w:color w:val="00000A"/>
                <w:kern w:val="2"/>
                <w:sz w:val="26"/>
                <w:szCs w:val="26"/>
                <w:lang w:val="ru-RU" w:eastAsia="zh-CN" w:bidi="hi-IN"/>
              </w:rPr>
              <w:t>а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ітектури, землекористування та охорони навколишнього природного середовищ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5-3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6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widowControl w:val="false"/>
              <w:tabs>
                <w:tab w:val="clear" w:pos="709"/>
                <w:tab w:val="left" w:pos="2960" w:leader="none"/>
              </w:tabs>
              <w:spacing w:before="122" w:after="122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/>
              </w:rPr>
              <w:t>Комісія з питань соціально-економічного розвитку, планування, бюджету, фінансів, реалізації державної регуляторної політик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16-15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постійних депутатських коміс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ергове з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Солянко В.А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Солянко В.А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Пленарне засідання чергової сесії Покровс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8 скликанн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х виконком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сесійна з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о 13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Начальник  організаційного відді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(Смірнова І.С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мірнова І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екретар міської ради Курасов С.С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ладання квітів до Дня визволення України від нацистських загарбник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ратські могил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09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кладання 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Начальник відділу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(Сударєва Т.М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eastAsia="en-US" w:bidi="ar-S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eastAsia="en-US" w:bidi="ar-SA"/>
              </w:rPr>
              <w:t>Шаповал О.М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en-US" w:bidi="ar-SA"/>
              </w:rPr>
              <w:t>заступники міського голови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8.10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>о 14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  <w:t>(Зарубіна Г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М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 декада місяця 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ординаційної ради з питань сімейної та гендерної політики, попередження насильства в сім’ї, протидії торгівлі людь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’ями з дітьми, в яких було вчинено домашнє насильство протягом 9 місяців 2021 року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2. Про результати надання психологічної допомоги особам, які постраждали від домашнього насильства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М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"/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ЖКГ та будівництво (Ребенок В.В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Шаповал О.М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сноски"/>
    <w:qFormat/>
    <w:rPr/>
  </w:style>
  <w:style w:type="character" w:styleId="Style13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1-10-22T12:13:54Z</dcterms:modified>
  <cp:revision>89</cp:revision>
  <dc:subject/>
  <dc:title/>
</cp:coreProperties>
</file>