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ЗАТВЕРДЖУЮ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Міський голова</w:t>
      </w:r>
    </w:p>
    <w:p>
      <w:pPr>
        <w:pStyle w:val="Normal"/>
        <w:tabs>
          <w:tab w:val="clear" w:pos="709"/>
          <w:tab w:val="left" w:pos="2960" w:leader="none"/>
        </w:tabs>
        <w:rPr/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_________Олександр ШАПОВАЛ</w:t>
      </w:r>
    </w:p>
    <w:p>
      <w:pPr>
        <w:pStyle w:val="Normal"/>
        <w:tabs>
          <w:tab w:val="clear" w:pos="709"/>
          <w:tab w:val="left" w:pos="2960" w:leader="none"/>
        </w:tabs>
        <w:rPr/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 xml:space="preserve">          30.05.2025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  <w:t xml:space="preserve">КАЛЕНДАРНИЙ ГРАФІК 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 xml:space="preserve">заходів за участю керівників виконкому Покровської міської ради </w:t>
      </w:r>
    </w:p>
    <w:p>
      <w:pPr>
        <w:pStyle w:val="Normal"/>
        <w:tabs>
          <w:tab w:val="clear" w:pos="709"/>
          <w:tab w:val="left" w:pos="2960" w:leader="none"/>
        </w:tabs>
        <w:jc w:val="center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>на червень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  <w:shd w:fill="auto" w:val="clear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en-US" w:eastAsia="ru-RU" w:bidi="ar-SA"/>
        </w:rPr>
        <w:t>2025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tbl>
      <w:tblPr>
        <w:tblW w:w="15325" w:type="dxa"/>
        <w:jc w:val="left"/>
        <w:tblInd w:w="-479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590"/>
        <w:gridCol w:w="2790"/>
        <w:gridCol w:w="2610"/>
        <w:gridCol w:w="2955"/>
        <w:gridCol w:w="2595"/>
        <w:gridCol w:w="2785"/>
      </w:tblGrid>
      <w:tr>
        <w:trPr>
          <w:trHeight w:val="427" w:hRule="atLeast"/>
        </w:trPr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ab/>
              <w:tab/>
              <w:t>Дата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Назва зах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Місце проведення, час</w:t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Порядок денний, тематика</w:t>
            </w:r>
          </w:p>
        </w:tc>
        <w:tc>
          <w:tcPr>
            <w:tcW w:w="2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Відповідальні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Здійснюють заходи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2.06.2025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2.06.2025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2.06.2025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08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4.06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Агапова 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Агапова В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 xml:space="preserve">05.06.2025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омісія зі встановлення факт здійснення особою догляду (постійного догляду)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11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итання щодо встановлення факт здійснення особою догляду (постійного догляду)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shd w:fill="auto" w:val="clear"/>
                <w:lang w:val="uk-UA" w:eastAsia="ru-RU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2"/>
                <w:sz w:val="26"/>
                <w:szCs w:val="26"/>
                <w:shd w:fill="auto" w:val="clear"/>
                <w:lang w:val="uk-UA" w:eastAsia="ru-RU" w:bidi="hi-IN"/>
              </w:rPr>
              <w:t>Начальник УП та СЗН  -Ігнатюк Т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 xml:space="preserve">Секретар  комісії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Журавель К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9.06.2025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9.06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9.06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08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12.06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>о 13-00 г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питань, що стосуються соціального захисту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с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лужб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и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 у справах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Горчакова Д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6.06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6.06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6.06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18.06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Засідання постійних депутатських комісій Покровської міської рад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скликання  в меж сесійний період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з  15-00 до 17-00 години 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проектів рішень депутатськими комісіями за напрямкам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мірнова І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20.06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Пленарне засідання чергової сесії Покровської міської ради 8 скликання 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 поверх-сесійний зал  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питань згідно порядку денного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мірнова І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 Курасов С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23.06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асідання комісі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по розгляду звернень громадян 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Розгляд звернень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в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дділ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 по роботі зі зверненнями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Шульга О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Секретар міської ради Курасов С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члени комісі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2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.06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2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.06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2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.06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2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.06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Агапова 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Агапова В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25.06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ергове 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окровської міської рад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1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00 год.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Агапова В.,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и управлінь та відді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Міський голова  Шаповал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Noto Serif CJK SC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26.06.202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26.06.202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5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26.06.202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 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08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ІІ-ІV декади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червн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сідання Ради ВПО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озгляд питань щодо реалізації державної політи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и у сфері забезпечення захисту прав та інтересів ВПО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Начальник УП та СЗН Ігнатюк Т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ретар  комісії             Драшко Т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Заступник  міського голови                  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Відяєва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ІІІ декада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черв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сідання  міської робочої групи з питань легалізації заробітної плати та зайнятості населення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ІІ поверх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 забезпечення виконання законодавства  щодо виплати заробітної плати не нижче встановленого мінімального рівня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Начальник УП та СЗН  -Ігнатюк 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Секретар робочої групи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Кирилюк О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Заступник  міського голови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Чистяков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/>
            </w:pPr>
            <w:bookmarkStart w:id="1" w:name="_GoBack1"/>
            <w:bookmarkEnd w:id="1"/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ІІІ декада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черв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сідання Ради безбар’єрності при виконавчому комітеті Покровської міської рад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ІІ поверх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творення безбар'єрного простору в Покровській міській ТГ за 6 напрямками: економічний, освітній, інформаційний, фізичний та суспільно-громадський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Начальник УП та СЗН  -Ігнатюк Т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 xml:space="preserve">Секретар  комісії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shd w:fill="auto" w:val="clear"/>
                <w:lang w:val="uk-UA" w:eastAsia="ru-RU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2"/>
                <w:sz w:val="26"/>
                <w:szCs w:val="26"/>
                <w:shd w:fill="auto" w:val="clear"/>
                <w:lang w:val="uk-UA" w:eastAsia="ru-RU" w:bidi="hi-IN"/>
              </w:rPr>
              <w:t>Журавель 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shd w:fill="auto" w:val="clear"/>
                <w:lang w:val="uk-UA" w:eastAsia="ru-RU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2"/>
                <w:sz w:val="26"/>
                <w:szCs w:val="26"/>
                <w:shd w:fill="auto" w:val="clear"/>
                <w:lang w:val="uk-UA" w:eastAsia="ru-RU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shd w:fill="auto" w:val="clear"/>
                <w:lang w:val="uk-UA" w:eastAsia="ru-RU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2"/>
                <w:sz w:val="26"/>
                <w:szCs w:val="26"/>
                <w:shd w:fill="auto" w:val="clear"/>
                <w:lang w:val="uk-UA" w:eastAsia="ru-RU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shd w:fill="auto" w:val="clear"/>
                <w:lang w:val="uk-UA" w:eastAsia="ru-RU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2"/>
                <w:sz w:val="26"/>
                <w:szCs w:val="26"/>
                <w:shd w:fill="auto" w:val="clear"/>
                <w:lang w:val="uk-UA" w:eastAsia="ru-RU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shd w:fill="auto" w:val="clear"/>
                <w:lang w:val="uk-UA" w:eastAsia="ru-RU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2"/>
                <w:sz w:val="26"/>
                <w:szCs w:val="26"/>
                <w:shd w:fill="auto" w:val="clear"/>
                <w:lang w:val="uk-UA" w:eastAsia="ru-RU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shd w:fill="auto" w:val="clear"/>
                <w:lang w:val="uk-UA" w:eastAsia="ru-RU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2"/>
                <w:sz w:val="26"/>
                <w:szCs w:val="26"/>
                <w:shd w:fill="auto" w:val="clear"/>
                <w:lang w:val="uk-UA" w:eastAsia="ru-RU" w:bidi="hi-IN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Заступник міського голов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Чистяков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ІІІ декада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червн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Засідання опікунської рад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и виконавчому комітеті Покровської міської рад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безпечення особистих та майнових прав та інтересів повнолітніх недієздатних осіб та осіб, дієздатність яких обмежена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 xml:space="preserve">Секретар  комісії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Журавель К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декада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1F1F1F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1F1F"/>
                <w:sz w:val="26"/>
                <w:szCs w:val="26"/>
                <w:lang w:val="uk-UA" w:eastAsia="ru-RU"/>
              </w:rPr>
              <w:t>червн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сідання  комісії з питань направлення дітей, які потребують особливої уваги і підтримки, до дитячих закладів оздоровлення та відпочинку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ІІ поверх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твердження кандидатур дітей, щодо направлення  на оздоровлення  та відпочинок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чальник УП та СЗН  -Ігнатюк 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кретар комісії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Кузьменко Г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Заступник  міського голови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Відяєва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декада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червн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сідання міської комісії з питань погашення заборгованості із заробітної плати, пенсій, стипендій, інших соціальних виплат та внесків на обов’язкове державне страхування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ІІ поверх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 стан погашення заборгованості по єдиному соціальному внеску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чальник УП та СЗН  -Ігнатюк 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кретар комісії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ирилюк О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Заступник  міського голови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Чистяков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Робочої групи з питань гуманітарної допомог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Щодо питань, що стосуються надання гуманітарної допомоги 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Голова Робочої груп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Засідання адміністративної  комісії при виконкомі Покровської міської ради 8 скликання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 14.00 годині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Розгляд адміністративних протоколів правопорушників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Секретар  адміністративної  комісії при виконкомі Покровської міської рад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Кравченко В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 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ротягом 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асідання штабу з </w:t>
            </w:r>
            <w:bookmarkStart w:id="2" w:name="__DdeLink__149_254716208612211"/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итань житлово- комунального господарства</w:t>
            </w:r>
            <w:bookmarkEnd w:id="2"/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9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-00 год.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бговорення питань  житлово - комунального господарства та життєдіяльності мі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ЖКГ та будівництво (Ребенок В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Шаповал 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/>
        </w:rPr>
        <w:t>Керуючий справами виконкому                                                                                                                                    Вікторія АГАПОВ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swiss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  <w:lang w:eastAsia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сноски"/>
    <w:qFormat/>
    <w:rPr/>
  </w:style>
  <w:style w:type="character" w:styleId="Style12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uk-UA" w:eastAsia="ru-RU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oto Serif CJK SC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04-26T14:07:00Z</cp:lastPrinted>
  <dcterms:modified xsi:type="dcterms:W3CDTF">2025-06-02T12:42:01Z</dcterms:modified>
  <cp:revision>478</cp:revision>
  <dc:subject/>
  <dc:title/>
</cp:coreProperties>
</file>