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ru-RU" w:bidi="ar-SA"/>
        </w:rPr>
        <w:t>26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 w:eastAsia="ru-RU" w:bidi="ar-SA"/>
        </w:rPr>
        <w:t>.05.2023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 xml:space="preserve">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>червень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17" w:type="dxa"/>
        <w:jc w:val="left"/>
        <w:tblInd w:w="-471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2782"/>
        <w:gridCol w:w="2618"/>
        <w:gridCol w:w="2932"/>
        <w:gridCol w:w="2604"/>
        <w:gridCol w:w="2799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ru-RU" w:eastAsia="ru-RU" w:bidi="ar-SA"/>
              </w:rPr>
              <w:t>05.06.20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ru-RU" w:eastAsia="ru-RU" w:bidi="ar-SA"/>
              </w:rPr>
              <w:t>05.06.20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ru-RU" w:eastAsia="ru-RU" w:bidi="ar-SA"/>
              </w:rPr>
              <w:t>05.06.20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07.06.2023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2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2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2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4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9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9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9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1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7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8.06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(Шульга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3-06-28T13:12:48Z</dcterms:modified>
  <cp:revision>165</cp:revision>
  <dc:subject/>
  <dc:title/>
</cp:coreProperties>
</file>