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5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чер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836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1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6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8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3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3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3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3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4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5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0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0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6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6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ро виконанн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програми “Репродуктивне здоров’я нації”, зокрем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а) робота кабінету УЗД для вагітних;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б) питання аналізу народження дітей з вродженими вадами, медико-генетичне консультування;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в) виконання програми “Скринінг патології шийки матки”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2) Аналіз занедбаних випадків візуальних форм  раку у жін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2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7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9.06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 – ІІ декада червн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6-07T11:44:36Z</dcterms:modified>
  <cp:revision>139</cp:revision>
  <dc:subject/>
  <dc:title/>
</cp:coreProperties>
</file>