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28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05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uk-UA" w:eastAsia="ru-RU" w:bidi="ar-SA"/>
        </w:rPr>
        <w:t>черв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 w:bidi="ar-SA"/>
        </w:rPr>
        <w:t>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368" w:type="dxa"/>
        <w:jc w:val="left"/>
        <w:tblInd w:w="-652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3054"/>
        <w:gridCol w:w="2673"/>
        <w:gridCol w:w="2768"/>
        <w:gridCol w:w="2618"/>
        <w:gridCol w:w="2673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ab/>
              <w:t>Дата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Місце проведення, час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Відповідальні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а О.Г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2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ачергове 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ої міської рад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ІІІ поверх виконкому 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0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7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0" w:name="__DdeLink__149_254716208612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7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7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left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0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7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.0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6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 каб. № 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en-US" w:eastAsia="ru-RU" w:bidi="ar-SA"/>
              </w:rPr>
              <w:t>13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о 6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Директор ПМКП “Житлкомсервіс” Міненко В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озачергове пленарне засідання чергов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сесії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8 скликання  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сій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ала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0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рнова І.С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 Курасов С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 Н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16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 з призначення (відновлення) соціальних виплат та пенсій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Семенюк І.В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center" w:pos="734" w:leader="none"/>
                <w:tab w:val="left" w:pos="2960" w:leader="none"/>
              </w:tabs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14.06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center" w:pos="734" w:leader="none"/>
                <w:tab w:val="left" w:pos="2960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14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1" w:name="__DdeLink__149_25471620861224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center" w:pos="734" w:leader="none"/>
                <w:tab w:val="left" w:pos="2960" w:leader="none"/>
              </w:tabs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14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center" w:pos="734" w:leader="none"/>
                <w:tab w:val="left" w:pos="2960" w:leader="none"/>
              </w:tabs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14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6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а С.С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поверх 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 діагностики ВІЛ-інфекції за допомогою  ШТ серед населення м. Покров на первинному рівн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а медична сестра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Бичагова Л.С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еонтьєв О.О.)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поверх 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Аналіз занедбаних випадків злоякісних новоутворень. Стан виявлення візуальних форм злоякісних новоутворень на І-ІІ стадії та в занедбаному стані (за підсумками 2020 року та 5-ти місяців 2021 року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відувач АЗПСМ №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Шлапко Ю.А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еонтьєв О.О.)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поверх 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Питання організації експертизи тимчасової непрацездатност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ступник головного лікаря з медичного обслуговув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Саламаха О.Л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еонтьєв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сідання постійної депутатської комісії з питань містобудування та </w:t>
            </w: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  <w:t>а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ітектури, землекористування та охорони навколишнього природного середовищ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Засідання постійної депутатської комісії з питань  соціального захисту населення та молодіжної політики, освіти та охорони здоровʼя, культури та спор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о 16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кретар міської рад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б 11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Савченко Т.В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Чистяков О.Г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рчакова Д.В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мунальне підприємство «ЦМЛ П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МРД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Хол хірургічного відділення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виконання програми “Репродуктивне здоровʼя нації”, зокрема: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робота кабінету УЗД для вагітних;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питання аналізу народження дітей з вродженими вадами, медико-генетичне консультування;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виконання програми “Скринінг патології шийки матк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«ЦМЛ П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МРД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(Шкіль А.П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«ЦМЛ П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МРД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Шкіль А.П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Бондаренко Н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мунальне підприємство «ЦМЛ П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МРД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Хол хірургічного відділення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Аналіз занедбаних випадків візуальних форм раку у жінок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тан організації надання  трансфузіологічної допомоги 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«ЦМЛ П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МРД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з медичної частин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«ЦМЛ П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МРД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Конорєзова Т.І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«ЦМЛ П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МРД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Шкіль А.П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Бондаренко Н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widowControl w:val="false"/>
              <w:tabs>
                <w:tab w:val="clear" w:pos="709"/>
                <w:tab w:val="left" w:pos="2960" w:leader="none"/>
              </w:tabs>
              <w:spacing w:before="122" w:after="122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  <w:t>Комісія з питань соціально-економічного розвитку, планування, бюджету, фінансів, реалізації державної регуляторної політик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6.2021 -21.06.2021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widowControl w:val="false"/>
              <w:bidi w:val="0"/>
              <w:ind w:left="0" w:right="0" w:firstLine="22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 xml:space="preserve">з нагоди 50 - річчя з Дня знахідки золотої скіфської пекторалі 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ький м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й, парк, ЦБС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устрічі, театралізоване дійство, покладання квітів до  меморіальної дошки Б.Мозолевсь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ударєва Т.М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 Н.О.,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1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тижневе засідання  штабу з </w:t>
            </w:r>
            <w:bookmarkStart w:id="2" w:name="__DdeLink__149_25471620861224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2"/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ленарне засідання чергов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сесії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8 скликання  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сій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ала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рнова І.С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 Курасов С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ь скорботи та вшанування жертв війн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ратські захоронення, меморіальний комплекс “Алея Слави”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ремонія покладання квітів, зустріч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ударєва Т.М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3" w:name="__DdeLink__688_3849532059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и міського голови, виконавчий комітет, відділ культури </w:t>
            </w:r>
            <w:bookmarkEnd w:id="3"/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22.0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сідання адміністративної комісії при виконкомі Покровської міської ради 8 скликання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.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06.2021 р. 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ої міської рад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ІІІ поверх виконкому 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янко В.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6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.202 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ординаційна  рада з питань сімейної та ґендерної політики,                                                                        попередження насильства в сім’ї, протидії торгівлі людьм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виконкому, 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Директор ПМЦСССДМ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(Зарубіна Г.О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6.2021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а А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Засідання постійної депутатської комісії з питань благоустрою, житлово-комунального господарства та енергозбереження, транспорту та звʼязку, розвитку промисловості та підприємництва 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л засідань виконкому, ІІ поверх, 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постійних депутатських комісі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8.06.2021р. 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до 25-ї річниці Конституції Україн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культури, бульвар Шевченка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ремонія покладання квітів, зустрічі, вистав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ударєва Т.М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и міського голови, виконавчий комітет, відділ культур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6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озачергове пленарне засідання чергов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uk-UA" w:eastAsia="zh-CN" w:bidi="ar-SA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сесії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8 скликання  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сій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ала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рнова І.С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 Курасов С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6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.2021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 та ВІЛ-інфекції/СНІДу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uk-UA"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Порядок денний: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Забезпечення продуктовими наборами осіб, хворих на туберкульоз, через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 Інформація про профілактику та раннє виявлення туберкульозу серез дітей та підлітків;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Виявлення туберкуль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озу за допомогою мікроскопії мазка мокротиння. Участь первинної ланки в раннім виявленні туберкульозу серед населення міста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4. Санітарно просвітницька робота з профілактики туберкульозу, ВІЛ/СНІДу, наркоманії серед населення міс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«ЦМЛ П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zh-CN" w:bidi="hi-IN"/>
              </w:rPr>
              <w:t>МРД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bidi="ar-SA"/>
              </w:rPr>
              <w:t>(Шкіль А.П.)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Головний лікар КНП “ЦПМСД ПМР ДО”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Леонтьєв О.О.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І-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л засідань 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Журавель К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Щомісяця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 21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Начальник відділу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декада місяц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кликання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5-00 до 17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рнова І.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декада місяц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робочої групи з питань легалізації заробітної плати та зайнятості населе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безпечення виконання законодавства щодо виплати заробітної плати не нижче встановленого мінімального рів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Олійник  Н.А.)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декада місяц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ідання міської комісії з питань погашення заборгованості із заробітної плат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Про стан погашення заборгованості по єдиному соціальному внес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Олійник Н.А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06-25T12:33:12Z</dcterms:modified>
  <cp:revision>55</cp:revision>
  <dc:subject/>
  <dc:title/>
</cp:coreProperties>
</file>