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8.02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березень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оза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0.03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4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6.03.20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6.03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 комісії            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рез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3-12T12:55:26Z</dcterms:modified>
  <cp:revision>429</cp:revision>
  <dc:subject/>
  <dc:title/>
</cp:coreProperties>
</file>