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ЗАТВЕРДЖУЮ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_________О.М. Шаповал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 xml:space="preserve">          29.02.2024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  <w:t xml:space="preserve">КАЛЕНДАРНИЙ ГРАФІК 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 xml:space="preserve">заходів за участю керівників виконкому Покровської міської ради </w:t>
      </w:r>
    </w:p>
    <w:p>
      <w:pPr>
        <w:pStyle w:val="Normal"/>
        <w:tabs>
          <w:tab w:val="clear" w:pos="709"/>
          <w:tab w:val="left" w:pos="2960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>на березень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shd w:fill="auto" w:val="clear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en-US" w:eastAsia="ru-RU" w:bidi="ar-SA"/>
        </w:rPr>
        <w:t>2024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tbl>
      <w:tblPr>
        <w:tblW w:w="15325" w:type="dxa"/>
        <w:jc w:val="left"/>
        <w:tblInd w:w="-479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590"/>
        <w:gridCol w:w="2790"/>
        <w:gridCol w:w="2610"/>
        <w:gridCol w:w="2940"/>
        <w:gridCol w:w="2610"/>
        <w:gridCol w:w="2785"/>
      </w:tblGrid>
      <w:tr>
        <w:trPr>
          <w:trHeight w:val="427" w:hRule="atLeast"/>
        </w:trPr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ab/>
              <w:tab/>
              <w:t>Дата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Назва зах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Місце проведення, час</w:t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Порядок денний, тематика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Відповідальні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Здійснюють заходи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4.03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4.03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4.03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6.03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1.03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ідання громадської комісії з житлових пита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о 15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Питання обліку та розподілу жит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Начальник відділу  обліку та розподілу житл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Крутінь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Маглиш А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11.03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11.03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11.03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3.03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.03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.03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1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.03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1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.03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асідання комісі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по розгляду звернень громадян 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Розгляд звернень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в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дділ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 по роботі зі зверненнями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Шульга О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Секретар міської ради Курасов С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члени комісії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0.03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ергове 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окровської міської рад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Агапова В.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Міський голова  Шаповал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2.03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Пленарне засідання чергової сесії Покровської міської ради 8 скликання 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 поверх-сесійний зал  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итань згідно порядку денного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мірнова І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рганізацій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ий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відділ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 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2.03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опікунської ради при виконавчому комітеті Покровської міської рад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б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абезпечення особистих та майнових прав і інтересів повнолітніх недієздатних осіб та  осіб, дієздатність яких обмежен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Журавель К.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25.03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25.03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25.03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27.03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28.03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09"/>
                <w:tab w:val="left" w:pos="29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 xml:space="preserve">Засідання спостережної комісії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ри виконавчому комітеті Покровської міської ради Дніпропетровської област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 14.00 годин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ро розгляд питань, пов’язаних із представленням засуджених до умовно-дострокового звільнення від покарання, заміни не відбутої частини покарання більш м’яким покаранням, встановлення засудженому адміністративного нагляд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спостережної комісії  Стріха І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асідання адміністративної  комісії при виконкомі Покровської міської ради 8 скликання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 14.00 годин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Розгляд адміністративних протоколів правопорушників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Секретар  адміністративної  комісії при виконкомі Покровської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Кравченко В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Робочої групи з питань гуманітарної допомог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Щодо питань, що стосуються наданя гуманітарної допомоги 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Голова Робочої груп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асідання постійних депутатських комісій Покровської міської рад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скликання  в меж сесійний період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  15-00 до 17-00 години 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роектів рішень депутатськими комісіями за напрямкам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мірнова І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о 13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питань, що стосуються соціального захисту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Служба у справах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Горчакова Д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ротягом 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асідання штабу з </w:t>
            </w:r>
            <w:bookmarkStart w:id="0" w:name="__DdeLink__149_254716208612211"/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итань житлово- комунального господарства</w:t>
            </w:r>
            <w:bookmarkEnd w:id="0"/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9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бговорення питань  житлово - комунального господарства та життєдіяльності мі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ЖКГ та будівництво (Ребенок В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Шаповал 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eastAsia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сноски"/>
    <w:qFormat/>
    <w:rPr/>
  </w:style>
  <w:style w:type="character" w:styleId="Style12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uk-UA" w:eastAsia="ru-RU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oto Serif CJK SC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4-26T14:07:00Z</cp:lastPrinted>
  <dcterms:modified xsi:type="dcterms:W3CDTF">2025-02-17T08:32:26Z</dcterms:modified>
  <cp:revision>282</cp:revision>
  <dc:subject/>
  <dc:title/>
</cp:coreProperties>
</file>