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.М. Шаповал</w:t>
      </w:r>
    </w:p>
    <w:p>
      <w:pPr>
        <w:pStyle w:val="Normal"/>
        <w:tabs>
          <w:tab w:val="clear" w:pos="709"/>
          <w:tab w:val="left" w:pos="2960" w:leader="none"/>
        </w:tabs>
        <w:rPr/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SimSun" w:cs="Times New Roman" w:ascii="Times New Roman" w:hAnsi="Times New Roman"/>
          <w:color w:val="000000"/>
          <w:kern w:val="2"/>
          <w:sz w:val="26"/>
          <w:szCs w:val="26"/>
          <w:shd w:fill="auto" w:val="clear"/>
          <w:lang w:val="uk-UA" w:eastAsia="ru-RU" w:bidi="ar-SA"/>
        </w:rPr>
        <w:t>27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>.02.2023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 xml:space="preserve">на 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shd w:fill="auto" w:val="clear"/>
          <w:lang w:val="uk-UA" w:eastAsia="ru-RU" w:bidi="ar-SA"/>
        </w:rPr>
        <w:t>березень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auto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en-US" w:eastAsia="ru-RU" w:bidi="ar-SA"/>
        </w:rPr>
        <w:t>2023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tbl>
      <w:tblPr>
        <w:tblW w:w="15317" w:type="dxa"/>
        <w:jc w:val="left"/>
        <w:tblInd w:w="-471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582"/>
        <w:gridCol w:w="2782"/>
        <w:gridCol w:w="2618"/>
        <w:gridCol w:w="2932"/>
        <w:gridCol w:w="2604"/>
        <w:gridCol w:w="2799"/>
      </w:tblGrid>
      <w:tr>
        <w:trPr>
          <w:trHeight w:val="427" w:hRule="atLeast"/>
        </w:trPr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ab/>
              <w:tab/>
              <w:t>Дата</w:t>
            </w:r>
          </w:p>
        </w:tc>
        <w:tc>
          <w:tcPr>
            <w:tcW w:w="2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Назва зах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Місце проведення, час</w:t>
            </w:r>
          </w:p>
        </w:tc>
        <w:tc>
          <w:tcPr>
            <w:tcW w:w="2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Відповідальні</w:t>
            </w:r>
          </w:p>
        </w:tc>
        <w:tc>
          <w:tcPr>
            <w:tcW w:w="2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01.03.2023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02.03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Позачергове 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окровської міської рад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3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(Агапова В.)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Міський голова  Шаповал О.,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6.03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6.03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6.03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07.03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Участь у ZOOM-нараді з питань соціального захисту населення, освіти і науки, молоді і спорту, культури, туризму, національностей і релігії, справах дітей.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ZOOM-конференція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о 14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питан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- соціальний захист населе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- освіт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 наук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молодь і спор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- культур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 туризм, національності і релігії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- справи діт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голови облдержадміністрації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Горб О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8.03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08.03.2023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Робочої групи з питань гуманітарної допомог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Щодо питань, що стосуються наданя гуманітарної допомоги 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Голова Робочої груп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13.02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13.02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13.02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15.02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.02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о 13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питань, що стосуються соціального захисту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Служба у справах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(Горчакова Д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.02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.02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.02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22.02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7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.02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7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.02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7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.02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8.02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асідання адміністративної  комісії при виконкомі Покровської міської ради 8 скликання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4.00 годин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адміністративних протоколів правопорушників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Секретар  адміністративної  комісії при виконкомі Покровської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 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асідання постійних депутатських комісій Покровської міської ра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скликання  в меж сесійний період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  15-00 до 17-00 години 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роектів рішень депутатськими комісіями за напрямкам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Смірнова І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Щомісяц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Пленарне засідання чергової сесії Покровської міської ради 8 скликання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 поверх-сесійний зал  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рганізацій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ий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відділ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 Курасов 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оординаційна рада з питань протидії туберкульозу, ВІЛ-інфекції/СНІДу та наркоманії серед неповнолітніх Покровської міської територіальної громад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протидії туберкульозу, ВІЛ-інфекції/СНІДу та наркоманії серед неповнолітніх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Щомісяц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ідання громадської комісії з житлових пита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о 15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Питання обліку та розподілу жит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Начальник відділу  обліку та розподілу житл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Крутінь Г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Маглиш А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-ІІ декада серпн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опікунської ради при виконавчому комітеті Покровської міської рад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б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абезпечення особистих та майнових прав і інтересів повнолітніх недієздатних осіб та  осіб, дієздатність яких обмежен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Журавель К.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 xml:space="preserve">ІІ декада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місяця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2022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Комісія з питань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en-US" w:eastAsia="en-US" w:bidi="ar-SA"/>
              </w:rPr>
              <w:t>планування та моніторингу соціальних послуг для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 сімей/осіб, які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en-US" w:eastAsia="en-US" w:bidi="ar-SA"/>
              </w:rPr>
              <w:t>перебувають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 в складних життєвих обставинах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ІІ поверх виконкому,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>зал засідань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>Про результати роботи з родинами, які опинились у СЖ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Директор ПМЦСССДМ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bidi="ar-SA"/>
              </w:rPr>
              <w:t>(Зарубіна Г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ІІІ декада місяц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202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сідання комісі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по розгляду звернень громадян 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Розгляд звернень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Відділ по роботі зі зверненнями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(Шульга О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Секретар міської ради Курасов С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члени комісії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ІІІ декада місяц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2022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Засідання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оординаційної ради з питань сімейної та гендерної політики, попередження насильства в сімʼї, протидії торгівлі людь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1. Про роботу з особами та сімʼями з дітьми, в яких було вчинено домашнє насильство протягом 2021 рок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2. Про організацію та проведення Всеукраїнської акції “16 днів проти насильства” в Покровській міській територіальній громадв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3. Про затвердження плану роботи координаційної ради з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питань сімейної та гендерної політики, попередження насильства в сімʼї, протидії торгівлі людьми на 2022 рік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Ігнатюк Т.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ротягом місяц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асідання штабу з </w:t>
            </w:r>
            <w:bookmarkStart w:id="0" w:name="__DdeLink__149_254716208612211"/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итань житлово- комунального господарства</w:t>
            </w:r>
            <w:bookmarkEnd w:id="0"/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9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бговорення питань  житлово - комунального господарства та життєдіяльност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ЖКГ та будівництво (Ребенок В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Шаповал 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eastAsia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сноски"/>
    <w:qFormat/>
    <w:rPr/>
  </w:style>
  <w:style w:type="character" w:styleId="Style12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uk-UA" w:eastAsia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oto Serif CJK SC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4-26T14:07:00Z</cp:lastPrinted>
  <dcterms:modified xsi:type="dcterms:W3CDTF">2023-03-09T07:03:44Z</dcterms:modified>
  <cp:revision>156</cp:revision>
  <dc:subject/>
  <dc:title/>
</cp:coreProperties>
</file>