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26.02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b/>
          <w:i/>
          <w:iCs/>
          <w:sz w:val="28"/>
          <w:szCs w:val="28"/>
          <w:lang w:val="uk-UA" w:eastAsia="ru-RU" w:bidi="ar-SA"/>
        </w:rPr>
        <w:t>на</w:t>
      </w:r>
      <w:r>
        <w:rPr>
          <w:rFonts w:cs="Liberation Mono;Courier New" w:ascii="Liberation Mono;Courier New" w:hAnsi="Liberation Mono;Courier New"/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 w:bidi="ar-SA"/>
        </w:rPr>
        <w:t xml:space="preserve">березень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091" w:type="dxa"/>
        <w:jc w:val="left"/>
        <w:tblInd w:w="-55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30"/>
        <w:gridCol w:w="2938"/>
        <w:gridCol w:w="2110"/>
        <w:gridCol w:w="3218"/>
        <w:gridCol w:w="2641"/>
        <w:gridCol w:w="2654"/>
      </w:tblGrid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>Дата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з питань   фінансово - господарськ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иконком каб.№310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Фінансово - господарська діяльність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9-00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 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рганізаційних питань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об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, начальники структурних підрозділів та відділі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 Відяєва Г.М., начальники структурних підрозділів та відділів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 О.Г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05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Проведення підсумк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за результатами роботи з громадянами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об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 w:bidi="ar-SA"/>
              </w:rPr>
              <w:t>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Результат роботи з громадянами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Керуючий  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 w:bidi="ar-S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05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ижневе засідання  штабу з </w:t>
            </w:r>
            <w:bookmarkStart w:id="0" w:name="__DdeLink__149_254716208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тань  житлово- комунального господарства</w:t>
            </w:r>
            <w:bookmarkEnd w:id="0"/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- комунального господарства та життєдіяльності   міста в зимовий період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В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ої Г.М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ижневе засідання  штабу  з </w:t>
            </w:r>
            <w:bookmarkStart w:id="1" w:name="__DdeLink__149_2547162086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тань  житлово- комунального господарства</w:t>
            </w:r>
            <w:bookmarkEnd w:id="1"/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- комунального господарства та життєдіяльності   міста в зимовий період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В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сова С.С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11, І поверх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-00  до 12-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21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11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ульга О.О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 міської ради Курасов С.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2021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питань захисту прав дитини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іальний захист дітей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у справах ді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орчакова Д.В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Н.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1-24.03.2021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ідання   постійних депутатських комісій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поверх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ідання   постійних депутатських комісій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 (Смірнова І.С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 міської ради  Курасов С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1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ижневе засідання  штабу  з </w:t>
            </w:r>
            <w:bookmarkStart w:id="2" w:name="__DdeLink__149_2547162086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тань  житлово- комунального господарства</w:t>
            </w:r>
            <w:bookmarkEnd w:id="2"/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- комунального господарства та життєдіяльності   міста в зимовий період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В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прової Г.А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упрова Г.А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адміністративної 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 виконкомі Покровської міської ради 8 скликанн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4-00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адміністративних протоколів правопорушників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ечипоренко Д.В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Курасов С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ої міської ради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  засідань виконкому  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4-00 год.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итання внесені  виконавчими органами  Покровської міської ради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загального відділу Агапова В.С.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управлінь та відділів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 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2021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ко В.А.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янко В.А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ординаційна  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oom-конференція 14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о результати роботи з родинами, які опинились у СЖО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ПЦССДМ Зарубіна Г.О.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упник міського голов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тижневе засідання  штабу  з </w:t>
            </w:r>
            <w:bookmarkStart w:id="3" w:name="__DdeLink__149_2547162086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итань  житлово- комунального господарства</w:t>
            </w:r>
            <w:bookmarkEnd w:id="3"/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- комунального господарства та життєдіяльності   міста в зимовий період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В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2021р.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иша А.С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                   Маглиш А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 в. о. старости Шолоховського старостинського округу Лісніченка Є.О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8-00 до 12-00 год.</w:t>
            </w:r>
          </w:p>
        </w:tc>
        <w:tc>
          <w:tcPr>
            <w:tcW w:w="3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6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ніченко Є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дження звернен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 з призначення (відновлення) соціальних виплат внутрішньо переміщеним особам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по здійсненню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декада місяця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огашення заборгованості із заробітної плати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декада місяця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аяв про надання пільги за фактичним місцем проживання пільговика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икання  в меж сесійний період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15-00 до 17-00 години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 Смірнова І.С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декада місяця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міської комісії з питань легалізації заробітної плати та зайнятості населенн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езпечення виконання законодавства щодо виплати заробітної плати не нижче встановленого мінімального рівня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ленарне 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uk-UA" w:eastAsia="zh-CN" w:bidi="ar-SA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сесії Покровської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  скликанн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 згідно порядку де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 Смірнова І.С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С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міської комісії з питань призначення житлових субсидій та державної допомоги малозабезпеченим сім’ям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ІІ поверх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аяв на призначення  житлових субсидій та державної допомоги малозабезпеченим сім’ям та особам, які не мають права отримати ці допомоги на загальних підставах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тижнево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суб’єктів підприємницької діяльності робочою групою з питань легалізації виплати заробітної плати та зайнятості населенн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підприємницької діяльності</w:t>
            </w:r>
          </w:p>
        </w:tc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суб’єктів підприємницької діяльності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Ігнатюк Т.М.)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Чистяков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1-03-09T12:24:14Z</dcterms:modified>
  <cp:revision>12</cp:revision>
  <dc:subject/>
  <dc:title/>
</cp:coreProperties>
</file>