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9487" r="-437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961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визначення  та формування земельних ділянок,  які  (або права на які) підлягають продажу на земельних торгах  у 2019 роц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 метою раціонального використання земельних ресурсів міста, керуючись статтями 12, 124, 134 – 139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/>
        <w:ind w:left="0" w:right="113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9-13T10:25:48Z</dcterms:modified>
  <cp:revision>30</cp:revision>
  <dc:subject/>
  <dc:title/>
</cp:coreProperties>
</file>