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/>
        <w:t>ПОКРОВСЬ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109855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u w:val="single"/>
          <w:lang w:val="uk-UA"/>
        </w:rPr>
        <w:t xml:space="preserve">10 червня 2019   </w:t>
      </w:r>
      <w:r>
        <w:rPr>
          <w:bCs/>
          <w:sz w:val="28"/>
          <w:szCs w:val="28"/>
          <w:lang w:val="uk-UA"/>
        </w:rPr>
        <w:t xml:space="preserve">                             м.Покров                                  № </w:t>
      </w:r>
      <w:r>
        <w:rPr>
          <w:bCs/>
          <w:sz w:val="28"/>
          <w:szCs w:val="28"/>
          <w:u w:val="single"/>
          <w:lang w:val="uk-UA"/>
        </w:rPr>
        <w:t>159-р</w:t>
      </w:r>
    </w:p>
    <w:p>
      <w:pPr>
        <w:pStyle w:val="BodyText2"/>
        <w:ind w:left="0" w:right="0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ідзначення працівників медичних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кладів міста з нагоди Дня медичного </w:t>
      </w:r>
    </w:p>
    <w:p>
      <w:pPr>
        <w:pStyle w:val="Normal"/>
        <w:tabs>
          <w:tab w:val="clear" w:pos="708"/>
          <w:tab w:val="left" w:pos="1080" w:leader="none"/>
        </w:tabs>
        <w:ind w:left="-180" w:right="-6" w:firstLine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працівни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 xml:space="preserve">Керуючись ст.42 Закону України «Про місцеве самоврядування в Україні», з нагоди святкування Дня медичного працівника, на підставі клопотання в.о. директор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zh-CN" w:bidi="ar-SA"/>
        </w:rPr>
        <w:t xml:space="preserve">комунального закладу «Центральна міська лікарня м.Покров» ДОР» Шкіля А.П. від 10.06.2019 року №1544, головного лікаря КНП “ЦПМСД Покровської міської ради Дніпропетровської області” Леонтьєва О.О. від 10.06.2019 року: 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7"/>
          <w:szCs w:val="27"/>
          <w:lang w:val="uk-UA"/>
        </w:rPr>
      </w:pPr>
      <w:r>
        <w:rPr>
          <w:rFonts w:cs="Times New Roman"/>
          <w:b/>
          <w:bCs/>
          <w:sz w:val="27"/>
          <w:szCs w:val="27"/>
          <w:lang w:val="uk-U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zCs w:val="28"/>
        </w:rPr>
        <w:tab/>
      </w:r>
      <w:r>
        <w:rPr>
          <w:sz w:val="27"/>
          <w:szCs w:val="27"/>
          <w:lang w:val="uk-UA" w:eastAsia="zh-CN" w:bidi="ar-SA"/>
        </w:rPr>
        <w:t>1. ВІДЗНАЧИТИ Грамотами міського голови за сумлінну працю, високий професіоналізм, самовіддану та плідну роботу в охороні здоров'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 xml:space="preserve">- </w:t>
      </w:r>
      <w:r>
        <w:rPr>
          <w:rFonts w:cs="Times New Roman" w:ascii="Times New Roman" w:hAnsi="Times New Roman"/>
          <w:position w:val="0"/>
          <w:sz w:val="27"/>
          <w:sz w:val="27"/>
          <w:szCs w:val="27"/>
          <w:vertAlign w:val="baseline"/>
          <w:lang w:val="uk-UA" w:eastAsia="zh-CN" w:bidi="ar-SA"/>
        </w:rPr>
        <w:t>АРСЕНЬЄВУ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 xml:space="preserve">  Наталію Михайлівну - лікаря акушера - гінеколог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zh-CN" w:bidi="ar-SA"/>
        </w:rPr>
        <w:t>КНП “ЦПМСД Покровської міської ради Дніпропетровської області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zh-CN" w:bidi="ar-SA"/>
        </w:rPr>
        <w:t>- ЄРМОЛЕНКО Ольгу Іванівну - прибиральницю службових приміщень КНП “ЦПМСД Покровської міської ради Дніпропетровської області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zh-CN" w:bidi="ar-SA"/>
        </w:rPr>
        <w:t>- КОВАЛЬ Наталію Олександрівну - сестру медичну загальної практики - сімейної медицини КНП “ЦПМСД Покровської міської ради Дніпропетровської області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zh-CN" w:bidi="ar-SA"/>
        </w:rPr>
        <w:t>- МИХАЛЬОВУ Ірину Борисівну - сестру медичну загальної практики - сімейної медицини КНП “ЦПМСД Покровської міської ради Дніпропетровської області”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zh-CN" w:bidi="ar-SA"/>
        </w:rPr>
        <w:t>- ЗВАРИЧ Тетяну Миколаївну - старшого інспектора з кадрів адміністративно - управлінського персоналуКЗ «Центральна міська лікарня м.Покров» ДОР» 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zh-CN" w:bidi="ar-SA"/>
        </w:rPr>
        <w:t>- ОНІЩЕНКО Тетяну Василівну - сестру медичну консультативно -діагностичного відділення КЗ «Центральна міська лікарня м.Покров» ДОР» 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zh-CN" w:bidi="ar-SA"/>
        </w:rPr>
        <w:t>- ПОЛЄШКО Ларису Василівну - завідувача терапевтичного відділення КЗ «Центральна міська лікарня м.Покров» ДОР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 w:bidi="ar-SA"/>
        </w:rPr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Відділу культури (Сударєва Т.М.) забезпечити виготовлення грамот міського голови та придбання квіткової продукції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До 11.06.2019 рок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3. Контроль за виконанням  цього розпорядження покласти на керуючого справами виконкому Відяєву Г.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82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40" w:leader="none"/>
              </w:tabs>
              <w:ind w:left="0" w:right="-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іський  голова                                                                                  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40" w:leader="none"/>
              </w:tabs>
              <w:ind w:left="0" w:right="-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.М. Шапов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19-06-13T11:00:00Z</cp:lastPrinted>
  <dcterms:modified xsi:type="dcterms:W3CDTF">2019-06-13T10:39:19Z</dcterms:modified>
  <cp:revision>24</cp:revision>
  <dc:subject/>
  <dc:title>Одержувач: держбюджет м</dc:title>
</cp:coreProperties>
</file>