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37795</wp:posOffset>
            </wp:positionV>
            <wp:extent cx="50546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635" cy="635635"/>
                <wp:effectExtent l="635" t="635" r="0" b="0"/>
                <wp:wrapNone/>
                <wp:docPr id="2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type_75" stroked="f" o:allowincell="f" style="position:absolute;margin-left:0.05pt;margin-top:0.05pt;width:50pt;height:5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955</wp:posOffset>
                </wp:positionV>
                <wp:extent cx="5683885" cy="8890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04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5pt" to="448.8pt,2.3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 xml:space="preserve">ОЗПОРЯДЖЕННЯ 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2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6» червня                               м. Покров                                № 177 - р</w:t>
      </w:r>
    </w:p>
    <w:p>
      <w:pPr>
        <w:pStyle w:val="Normal"/>
        <w:pBdr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Дня молоді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істі Покров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ст. 32</w:t>
      </w:r>
      <w:r>
        <w:rPr>
          <w:sz w:val="28"/>
          <w:szCs w:val="28"/>
          <w:lang w:val="uk-UA"/>
        </w:rPr>
        <w:t>, 42</w:t>
      </w:r>
      <w:r>
        <w:rPr>
          <w:sz w:val="28"/>
          <w:szCs w:val="28"/>
        </w:rPr>
        <w:t xml:space="preserve"> Закону України «Про місцеве самоврядування в Україні», Закону України «Про сприяння соціальному становленню та розвитку молоді в Україні», Указу Президента України від 22 червня 1994 року № 323/94 «Про День молоді», Указу Президента України від 13 жовтня 2015 року №580/2015 «Про Стратегію національно-патріотичного виховання дітей та молоді на 2016-2020 роки», з метою організації змістовного дозвілля молоді, національно-патріотичного виховання, популяризації здорового способу життя</w:t>
      </w:r>
      <w:r>
        <w:rPr>
          <w:sz w:val="28"/>
          <w:szCs w:val="28"/>
          <w:lang w:val="uk-UA"/>
        </w:rPr>
        <w:t xml:space="preserve"> та з нагоди Дня молоді:</w:t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ити міський  план заходів з організації та проведення Дня молоді (д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ан заходів) </w:t>
      </w:r>
      <w:r>
        <w:rPr>
          <w:sz w:val="28"/>
          <w:szCs w:val="28"/>
          <w:lang w:val="uk-UA"/>
        </w:rPr>
        <w:t xml:space="preserve">та маршрут велозаїзду «Молодь.Спорт. Майбутнє.» </w:t>
      </w:r>
      <w:r>
        <w:rPr>
          <w:sz w:val="28"/>
          <w:szCs w:val="28"/>
        </w:rPr>
        <w:t>(додаються).</w:t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 молоді та спорту (</w:t>
      </w:r>
      <w:r>
        <w:rPr>
          <w:sz w:val="28"/>
          <w:szCs w:val="28"/>
          <w:lang w:val="uk-UA"/>
        </w:rPr>
        <w:t>Калінін І.С</w:t>
      </w:r>
      <w:r>
        <w:rPr>
          <w:sz w:val="28"/>
          <w:szCs w:val="28"/>
        </w:rPr>
        <w:t>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:</w:t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 xml:space="preserve">.Організацію, </w:t>
      </w:r>
      <w:r>
        <w:rPr>
          <w:sz w:val="28"/>
          <w:szCs w:val="28"/>
        </w:rPr>
        <w:t>підготовку та проведення</w:t>
      </w:r>
      <w:r>
        <w:rPr>
          <w:sz w:val="28"/>
          <w:szCs w:val="28"/>
          <w:lang w:val="uk-UA"/>
        </w:rPr>
        <w:t xml:space="preserve"> 30 червня 2019 р. заходів до Дня молоді</w:t>
      </w:r>
      <w:r>
        <w:rPr>
          <w:sz w:val="28"/>
          <w:szCs w:val="28"/>
        </w:rPr>
        <w:t>;</w:t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18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проведення інформаційної кампанії щодо організації та проведення  Дня молоді у м. Покров через висвітлення на офіційному сайті Покровської  міської ради, соціальних мережах;</w:t>
      </w:r>
    </w:p>
    <w:p>
      <w:pPr>
        <w:pStyle w:val="Normal"/>
        <w:pBdr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18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 підготувати проект листа з зазначенням маршруту велозаїзду «Молодь. Спорт. Майбутнє.» для медичного та поліцейського супроводу;</w:t>
      </w:r>
    </w:p>
    <w:p>
      <w:pPr>
        <w:pStyle w:val="Normal"/>
        <w:pBdr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18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провести установчу нараду з відповідальними особами щодо реалізації Плану заходів з нагоди святкування Дня молоді.</w:t>
      </w:r>
    </w:p>
    <w:p>
      <w:pPr>
        <w:pStyle w:val="Normal"/>
        <w:pBdr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 Покровському   відділенню     поліції     Нікопольського відділу поліції  (Фесенко В.О.) </w:t>
      </w:r>
      <w:r>
        <w:rPr>
          <w:spacing w:val="2"/>
          <w:sz w:val="28"/>
          <w:szCs w:val="28"/>
          <w:lang w:val="uk-UA"/>
        </w:rPr>
        <w:t xml:space="preserve">забезпечити  охорону громадського правопорядку під час проведення  заходів  30 червня 2019 р.,  </w:t>
      </w:r>
      <w:r>
        <w:rPr>
          <w:sz w:val="28"/>
          <w:szCs w:val="28"/>
          <w:lang w:val="uk-UA"/>
        </w:rPr>
        <w:t>та супровід  і безпеку   руху  під час  проведення велопробігу «Молодь. Спорт. Майбутнє.»</w:t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лікарю комунального некомерційного закладу «Центр первинної медико-санітарної допомоги Покровської міської ради» (Леонтьев О.О.) забезпечити чергування медичного працівника  з відповідним інвентарем під час проведення святкових заходів та лікаря для оформлення медичного допуску учасників велопробігу «Молодь. Спорт. Майбутнє» 30 червня 2019 р.</w:t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есслужбі міського голови (Сізова О.А.) передбачити висвітлення заходів в місцевих ЗМІ та соціальних мережах.</w:t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Фінансовому управлінню (Міщенко Т.В.) провести фінансування витрат .</w:t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Відділу бухгалтерського обліку виконкому (Шульга О.П.) здійснити виплати витрат.</w:t>
      </w:r>
    </w:p>
    <w:p>
      <w:pPr>
        <w:pStyle w:val="Normal"/>
        <w:pBdr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4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цію роботи щодо виконання цього розпорядження покласти на відділ молоді та спорту (</w:t>
      </w:r>
      <w:r>
        <w:rPr>
          <w:sz w:val="28"/>
          <w:szCs w:val="28"/>
          <w:lang w:val="uk-UA"/>
        </w:rPr>
        <w:t>Калін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), контроль за виконанням розпорядження  покласти  на заступника міського голови Бондаренк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.О.</w:t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О.М. Шаповал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до розпорядження    міського голови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№_______</w:t>
      </w:r>
      <w:r>
        <w:rPr>
          <w:sz w:val="28"/>
          <w:szCs w:val="28"/>
          <w:lang w:val="uk-UA"/>
        </w:rPr>
        <w:t>____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щодо проведення Дня молоді на території міста Покров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7"/>
        <w:gridCol w:w="3670"/>
        <w:gridCol w:w="1905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проведення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ір зі спідкубі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кров</w:t>
            </w:r>
          </w:p>
          <w:p>
            <w:pPr>
              <w:pStyle w:val="Normal"/>
              <w:rPr/>
            </w:pPr>
            <w:r>
              <w:rPr/>
              <w:t>парк ім.Б. Мозолев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</w:t>
            </w:r>
          </w:p>
          <w:p>
            <w:pPr>
              <w:pStyle w:val="Normal"/>
              <w:rPr/>
            </w:pPr>
            <w:r>
              <w:rPr/>
              <w:t>11:00 год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іотична молодіжна акція «Україна – це ми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кров</w:t>
            </w:r>
          </w:p>
          <w:p>
            <w:pPr>
              <w:pStyle w:val="Normal"/>
              <w:rPr/>
            </w:pPr>
            <w:r>
              <w:rPr/>
              <w:t>ву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</w:t>
            </w:r>
          </w:p>
          <w:p>
            <w:pPr>
              <w:pStyle w:val="Normal"/>
              <w:rPr/>
            </w:pPr>
            <w:r>
              <w:rPr/>
              <w:t>14:00 год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ір зі стрітболу 3х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кров,</w:t>
            </w:r>
          </w:p>
          <w:p>
            <w:pPr>
              <w:pStyle w:val="Normal"/>
              <w:rPr/>
            </w:pPr>
            <w:r>
              <w:rPr/>
              <w:t>вул.Курчатова, майданчик біля школи -інтерна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</w:t>
            </w:r>
          </w:p>
          <w:p>
            <w:pPr>
              <w:pStyle w:val="Normal"/>
              <w:rPr/>
            </w:pPr>
            <w:r>
              <w:rPr/>
              <w:t>17:00 год.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іотичний велозаїзд  у рамках акції «Молодь.Спорт.Майбутнє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та фініш парк ім. Б.Мозолевського біля фонтану, маршрут – згідно затвердженого план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начальника відділу молоді та спорту                                       І.С. Калінін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Н.О. 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В. Хом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ик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Т.А. Горч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.о. начальник загаль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О. Грі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.о. начальника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І.С.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 w:val="false"/>
      <w:pBdr/>
      <w:ind w:left="0" w:right="0" w:firstLine="720"/>
      <w:jc w:val="center"/>
    </w:pPr>
    <w:rPr>
      <w:color w:val="000000"/>
      <w:kern w:val="2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7:00Z</dcterms:created>
  <dc:creator>Спорт</dc:creator>
  <dc:description/>
  <dc:language>en-US</dc:language>
  <cp:lastModifiedBy>Спорт</cp:lastModifiedBy>
  <cp:lastPrinted>2019-06-26T16:57:00Z</cp:lastPrinted>
  <dcterms:modified xsi:type="dcterms:W3CDTF">2019-07-01T07:56:00Z</dcterms:modified>
  <cp:revision>59</cp:revision>
  <dc:subject/>
  <dc:title>ПОКРОВСЬКА МІСЬКА РАДА</dc:title>
</cp:coreProperties>
</file>