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9306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25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11.09.2019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/>
      </w:pPr>
      <w:r>
        <w:rPr>
          <w:sz w:val="28"/>
          <w:szCs w:val="28"/>
          <w:u w:val="single"/>
          <w:lang w:val="uk-UA" w:bidi="ar-SA"/>
        </w:rPr>
        <w:t>Присутні члени виконкому- 9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ОНДАРЕЦЬ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ктор Іван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технічний директор АТ “Покровський ГЗК”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2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  Ірина Вікторівна  -приватний підприємець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ГЗК”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3:20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Про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влаштування малолітньої дитини ХХХХХ ХХХХХ</w:t>
      </w:r>
    </w:p>
    <w:p>
      <w:pPr>
        <w:pStyle w:val="Normal"/>
        <w:spacing w:before="57" w:after="57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ХХХХХ року народження до КЗ «Кам'янський спеціалізований будинок  дитини»ДОР» на повне державне забезпечення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розглянувши  подання служби у справах дітей від 11.09.2019 року, акт закладу охорони здоров’я та органу внутрішніх справ України про дитину покинуту в пологовому будинку ХХХХ ХХХХ , ХХХХ року народж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 w:bidi="ar-SA"/>
        </w:rPr>
        <w:t>, запропонувала влаштувати дитину до  державного закладу для дітей сиріт на повне державне утриманн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389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2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ро виведення неповнолітньої ХХХХХ ХХХХХ</w:t>
      </w:r>
      <w:r>
        <w:rPr>
          <w:rFonts w:eastAsia="Times New Roman" w:cs="Times New Roman"/>
          <w:kern w:val="0"/>
          <w:sz w:val="28"/>
          <w:szCs w:val="28"/>
          <w:lang w:bidi="ar-SA"/>
        </w:rPr>
        <w:t>, ХХХХ року народженн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 прийомної сім'ї та влаш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тування на повне державне утримання до ДПТНЗ «Кам'янський центр підготовки та перепідготовки робітничих кадрів будівництва та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автотранспорту»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на первинному обліку  у службі у справах дітей перебуває неповнолітня ХХХХ, як дитина позбавлена батьківського піклування, яку було влаштовано до прийомної сім’ї ХХХХ та ХХХХ На підставі заяви прийомних батьків  з  проханням вивести з прийомної сім’ї дівчинку у зв’язку з відсутністю взаєморозуміння з дитиною, запропонувала проголосувати за відповідне рішенн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90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3.Про затвердження висновку органу опіки і піклування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підставі протоколу  засідання опікунської ради від 03.09.2019 року №5, запропонувала затвердити висновок органу опіку та піклування про можливість виконувати обов’язки опікуна громадянкою Бицькою Л.І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391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ab/>
        <w:t>4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ru-RU" w:bidi="ar-SA"/>
        </w:rPr>
        <w:t>Про встановлення ТОВ “АПС ПАУЕР ТЕХНОЛОДЖИ” тарифу на виробництво, транспортування та постачання теплової енергії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а підставі звернення ТОВ «АПС ПАУЕР ТЕХНОЛОДЖИ» від 28 серпня 2019р., № 37 про встановлення тарифу на виробництво, транспортування та постачання теплової енергії, а також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запропонував  вста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ТОВ “АПС ПАУЕР ТЕХНОЛОДЖИ” тарифу на виробництво, транспортування та постачання теплової енергії  в розмірі 2890,00грн. за 1 Гкал з ПДВ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92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ab/>
        <w:t>5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ru-RU" w:bidi="ar-SA"/>
        </w:rPr>
        <w:t xml:space="preserve">Про затвердження графіку проведення  перевірок виконання умов договорів купівлі-продажу на IV квартал 2019 року. 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запропонував затвердити графік проведення перевірок виконання умов договорів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93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6.</w:t>
      </w:r>
      <w:r>
        <w:rPr>
          <w:sz w:val="28"/>
          <w:szCs w:val="28"/>
        </w:rPr>
        <w:t>Про затвердження проектно-кошторисної документації на капітальний ремонт м’яких покрівель   будинків    житлового    фонду   в м. Покров Дніпропетровської області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 метою покращення житлового фонду міста, необхідно  затвердити ПКД, що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394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11 вересня 2019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які увійшли до протоколу від 11 вересня 2019 року № 25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320"/>
        <w:gridCol w:w="226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89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>Про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влаштування малолітньої дитини ХХХХ ХХХХ ХХХХ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 року народження до КЗ «Кам'янський спеціалізований будинок  дитини»ДОР» на повне державне забезпечення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виведення неповнолітньої ХХХХ ХХХХ ХХХХ, ХХХХ року народження з прийомної сім'ї та влаш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>тування на повне державне утримання до ДПТНЗ «Кам'янський центр підготовки та перепідготовки робітничих кадрів будівництва та автотранспорту»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1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затвердження висновку органу опіки і піклування.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встановлення ТОВ “АПС ПАУЕР ТЕХНОЛОДЖИ” тарифу на виробництво, транспортування та постачання теплової енергії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затвердження графіку проведення  перевірок виконання умов договорів купівлі-продажу на IV квартал 2019 року.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затвердження проектно-кошторисної документації на капітальний ремонт м’яких покрівель   будинків    житлового    фонду   в м. Покров Дніпропетровської області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1995-11-21T17:41:00Z</cp:lastPrinted>
  <dcterms:modified xsi:type="dcterms:W3CDTF">2019-10-29T11:51:40Z</dcterms:modified>
  <cp:revision>253</cp:revision>
  <dc:subject/>
  <dc:title/>
</cp:coreProperties>
</file>