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начальника управління праці та соціального захисту населення Ігнатюк Т.М. №169/0/9-19 від 16.08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9 серпня 2019 року о  10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5430</wp:posOffset>
              </wp:positionH>
              <wp:positionV relativeFrom="paragraph">
                <wp:posOffset>-363855</wp:posOffset>
              </wp:positionV>
              <wp:extent cx="649605" cy="251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.9pt;margin-top:-28.65pt;width:51.1pt;height:19.7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0845" cy="5911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9.08.2019 р.                                   м.Покров                                            №236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8-13T08:59:00Z</cp:lastPrinted>
  <dcterms:modified xsi:type="dcterms:W3CDTF">2019-08-21T07:14:55Z</dcterms:modified>
  <cp:revision>64</cp:revision>
  <dc:subject/>
  <dc:title/>
</cp:coreProperties>
</file>