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6"/>
          <w:szCs w:val="26"/>
          <w:lang w:val="uk-UA"/>
        </w:rPr>
      </w:pPr>
      <w:r>
        <w:rPr>
          <w:bCs/>
          <w:color w:val="000000"/>
          <w:spacing w:val="3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365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Про прийняття у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252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6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Відповідно до рішення Орджонікідзевського міського суду Дніпропетровської області по справі 184/1738/19 від 18.10.2019, враховуючи інтереси територіальної громади міста Покров, керуючись статтею 335 Цивільного кодексу України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1. Прийняти в комунальну власність територіальної громади м. Покров в особі Покровської міської ради Дніпропетровської області безхазяйне нерухоме майно — гараж, розташований за адресою: Дніпропетровська обл., м. Покров, вул. Тикви Григорія, 2-6 (далі — нерухоме майно)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2. Виконавчому комітету Покровської міської ради Дніпропетровської області вжити заходи щодо проведення незалежної оцінки майна та виготовлення технічного паспорта на об’єкт нерухомого майна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3. Уповноважити начальника відділу економіки виконавчого комітету Покровської міської ради Глазкову О.Ю. вжити заходів щодо реєстрації права власності за територіальною громадою міста Покров в особі Покровської міської ради Дніпропетровської області на об'єкт нерухомого майна, зазначеного в пункті 1 цього рішення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4. Визначити Покровське міське комунальне підприємство "Добробут" балансоутримувачем нерухомого майна та закріпити за ним на праві господарського віданн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pacing w:val="3"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40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10-30T13:44:15Z</dcterms:modified>
  <cp:revision>192</cp:revision>
  <dc:subject/>
  <dc:title>копія</dc:title>
</cp:coreProperties>
</file>