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>пленарного засідання чергової 45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31 травня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.</w:t>
      </w:r>
    </w:p>
    <w:tbl>
      <w:tblPr>
        <w:tblW w:w="1583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3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передавального акта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Шолоховської сіль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затвердження Положення про управління освіти виконавчого комітету Покровської міської ради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Цупрова Г.А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09.04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 w:bidi="ar-SA"/>
              </w:rPr>
              <w:t>Про клопотання ТОВ АП  “ОРДЖОНІКІДЗЕ ТРАНС СЕРВІС”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09.04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color w:val="000000"/>
                <w:spacing w:val="3"/>
                <w:sz w:val="28"/>
                <w:szCs w:val="28"/>
                <w:lang w:val="uk-UA" w:eastAsia="ru-RU" w:bidi="ar-S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ru-RU" w:bidi="ar-SA"/>
              </w:rPr>
              <w:t xml:space="preserve">Про заяву ***** щодо вилучення з користування земельної ділянки по вул. Партизанська, 1/2 в м. 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12.04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КНП “ЦПМСД Покровської міськради”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(Леонтьєв О.О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12.04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ru-RU"/>
              </w:rPr>
              <w:t xml:space="preserve">Порядку розміщення тимчасових споруд для провадження підприємницької діяльності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ru-RU" w:eastAsia="en-US"/>
              </w:rPr>
              <w:t>в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 xml:space="preserve"> м. Покров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архітектури  та інспекції ДАБ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Галанова В.В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3.04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внесення змін до рішення 43 сесії міської ради 7 скликання від 29.03.2019 № 12 “Про встановлення податку на нерухоме майно, відмінне від земельної ділянк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3.04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 перевезення великовагових вантажів колісними транспортними засобами по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дорогах міста Покр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4.04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внесення змін до рішення 34 сесії міської ради 7 скликання від 22.06.2018 № 7 “Про встановлення податку на нерухоме майно, відмінне від земельної ділянк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2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актів обстеження технічного стану малих архітектурних форм, які розташовані на об’єктах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благоустрою житлового фонду м. Покров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2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затвердження проекту зон санітарної охорони водопровідних споруд та плану санітарно - оздоровчих заходів МКП   «Покровводоканал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2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Цупрова Г.А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2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 затвердження  Положення про  порядок  передачі (приватизації)  квартир (будинків),  жилих  приміщень у  гуртожитках  у  власність громадян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у новій редакції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Відділ обліку та розподілу житл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Царенко І.Г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76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Про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внесення змін до рішення І пленарного засідання 40 сесії міської ради 7 скликання  від 04.12.2018 № 2 «Про бюджет м. Покров на 2019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 рішення І пленарного засідання 40 сесії 7 скликання від 04.12.2018 №</w:t>
            </w:r>
            <w:r>
              <w:rPr>
                <w:rFonts w:eastAsia="Times New Roman" w:cs="Liberation Sans Narrow" w:ascii="Liberation Sans Narrow" w:hAnsi="Liberation Sans Narrow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1 “Про програму соціально-економічного та культурного розвитку міста Покров на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2019 рік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tLeast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 СЗН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Ігнатюк Т.М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  <w:t xml:space="preserve">Про 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 "Навчально - виховне об'єднання (середня школа І-ІІІ ступенів-дошкільний навчальний заклад- позашкільний навчальний заклад) м.Покров Дніпропетровської області" по вул. Малки Івана, 15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  <w:t xml:space="preserve"> та надання дозволу ***** на розробку проекту землеустрою щодо відведення земельної ділянки в оренду для встановлення модульної котельні на альтернативних видах палива п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вул. Малки Івана, 1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ru-RU" w:bidi="ar-SA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Торгова, 37, м. 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  <w:t>Про клопотання ГТОВ (ТВП) “Кварц” та ТОВ “ЕНЕРГО МОНТАЖ СЕРВІС” щодо  затвердження технічної документації із землеустрою щодо поділу земельної ділянки та передачі в оренду земельних ділянок по вул. Уральська, 5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6"/>
                <w:szCs w:val="26"/>
                <w:lang w:val="uk-UA" w:eastAsia="ar-SA" w:bidi="ar-SA"/>
              </w:rPr>
              <w:t xml:space="preserve">Про клопотання </w:t>
            </w:r>
            <w:bookmarkStart w:id="0" w:name="__DdeLink__1778_4146946278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6"/>
                <w:szCs w:val="26"/>
                <w:lang w:val="uk-UA" w:eastAsia="ar-SA" w:bidi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26"/>
                <w:szCs w:val="26"/>
                <w:lang w:val="uk-UA" w:eastAsia="ar-SA" w:bidi="ar-SA"/>
              </w:rPr>
              <w:t xml:space="preserve"> щодо поновлення договорів оренди землі на території Покровської мі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sz w:val="26"/>
                <w:szCs w:val="26"/>
                <w:lang w:val="uk-UA" w:eastAsia="ru-RU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 w:bidi="ar-SA"/>
              </w:rPr>
              <w:t>Про клопотання  ПрАТ “ДОПАС” щодо продовження  терміну дії договору оренди землі по вул. Тикви Григорія, 10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/>
              <w:ind w:left="0" w:right="-1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несення змін в додаток до рішення 35 сесії міської ради 6 скликання від 26.11.2013 № 39 «Про клопотання Публічного акціонерного товариства «ДТЕК Дніпрообленерго» щодо надання дозволу на розробку проектів землеустрою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 w:bidi="ar-SA"/>
              </w:rPr>
              <w:t xml:space="preserve">щодо відведення земельних ділянок в оренду в межах територіальної громади  м.Орджонікідзе»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pBdr/>
              <w:tabs>
                <w:tab w:val="clear" w:pos="708"/>
                <w:tab w:val="left" w:pos="3685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</w:rPr>
              <w:t xml:space="preserve">Про стан реалізації  основних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напрямків роботи у сфері молодіжної  політики м.Покр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толяр А.А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ередачу в оренду громадській організації «Молодий Покров» нежитлового приміщення по вул. Чайкіної Лізи, 3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толяр А.А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прийняття </w:t>
            </w:r>
            <w:bookmarkStart w:id="1" w:name="__DdeLink__88_3739156617"/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і спільної власності територіальних громад сіл, селищ, міст Дніпропетровської області в комунальну власність об'єднаної</w:t>
            </w:r>
            <w:bookmarkEnd w:id="1"/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 територіальної громади м.Покров Дніпропетровської області юридичної особи - комунального закладу «Центральна міська лікарня м. Покров» Дніпропетровської обласної ради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КЗ “ЦМЛ м.Покров “ ДОР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Шкіль А.П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4-15T13:29:00Z</cp:lastPrinted>
  <dcterms:modified xsi:type="dcterms:W3CDTF">2019-05-21T13:46:05Z</dcterms:modified>
  <cp:revision>76</cp:revision>
  <dc:subject/>
  <dc:title/>
</cp:coreProperties>
</file>