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48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30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серп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9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00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FF000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Про передачу в оренду громадській організації “Покровський клуб східних єдиноборств «Аякс»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auto"/>
                <w:spacing w:val="3"/>
                <w:sz w:val="26"/>
                <w:szCs w:val="26"/>
                <w:lang w:val="uk-UA" w:eastAsia="en-US"/>
              </w:rPr>
              <w:t>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 xml:space="preserve">Про передачу в оренду громадській організації «Спортивний клуб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«Спарта 2008» 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</w:t>
            </w:r>
            <w:bookmarkStart w:id="0" w:name="__DdeLink__12602_3978670526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ро 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’єкта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uk-UA" w:bidi="ar-SA"/>
              </w:rPr>
              <w:t>“Реконструкція НВК №1 по вул. Центральній, 35 м. Покров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алки Івана, 15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highlight w:val="white"/>
                <w:u w:val="none"/>
                <w:lang w:val="uk-UA" w:eastAsia="ru-RU" w:bidi="ar-SA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по вул.Гагаріна, 18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 клопотання  ТОВ “МД ТЕХНОЛОГІЇ” про надання дозволу на  виготовлення технічної документації із землеустрою щодо поділу земельної ділянки по вул. Першотравнева, 1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громадянки Юхименко Ірини Володимирівни щодо надання дозволу  на розробку проекту землеустрою по відведенню земельної ділянки в оренду по вул. Чехова, 2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ТОВ «Стройінвест» щодо надання дозволу на розробку проекту землеустрою по відведенню земельної ділянки  в оренду по вул. Малки Івана, 15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uk-UA" w:eastAsia="ru-RU" w:bidi="ar-SA"/>
              </w:rPr>
              <w:t>Про скасування рішення 37 сесії 5 скликання Орджонікідзевської міської ради Дніпропетровської області від 17.03.2009 №35, рішення 49 сесії 5 скликання Орджонікідзевської міської ради Дніпропетровської області від 21.04.2010 №16, рішення 49 сесії 6 скликання Орджонікідзевської міської ради Дніпропетровської області від 24.09.2015 №19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>Про внесення змін до Програм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 xml:space="preserve">реформува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>і розвитку житлово-комунального господарств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>та благоустрою міста Покров на період 2018-2023 рр.,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/>
              </w:rPr>
              <w:t xml:space="preserve"> затвердженої рішенням 34 сесії міської ради 7 скликання від 22.06.2018 № 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uk-UA" w:bidi="ar-S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передачу на баланс Покровського міського комунального підприємства «Добробут» комунального майна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передачу на баланс ПМКП «ЖИТЛКОМСЕРВІС» комунального майна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Про внесення 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рограми «Здоров’я Покровчан на 2019-2023 роки», затвердженої рішенням 39 сесії міської ради 7 скликання від 23.11.2018 № 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затвердження міської програми “Соціальний супровід сімей/осіб, які опинились в складних життєвих обставинах до 2025 року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несення змін до рішення  40 сесії міської ради 7 скликання від 26.12.2018 №55 “Про затвердження структури органів управління міста на 2019 рік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затвердження меж кварталів приватного сектору в  місті Покров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7-29T08:59:00Z</cp:lastPrinted>
  <dcterms:modified xsi:type="dcterms:W3CDTF">2019-09-03T13:04:32Z</dcterms:modified>
  <cp:revision>2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