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47980" cy="52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1" t="-1188" r="-1611" b="-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15.01.2025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9/06-34-25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200 (зі змінами) на підставі службової записки                        заступника міського голови Ганни ВІДЯЄВОЇ  від 14.01.2025 за №50</w:t>
      </w:r>
      <w:r>
        <w:rPr>
          <w:color w:val="000000"/>
          <w:sz w:val="28"/>
          <w:szCs w:val="28"/>
          <w:lang w:val="en-US"/>
        </w:rPr>
        <w:t>/22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7 січня 2025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0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1-15T15:29:00Z</cp:lastPrinted>
  <dcterms:modified xsi:type="dcterms:W3CDTF">2025-01-15T14:28:58Z</dcterms:modified>
  <cp:revision>401</cp:revision>
  <dc:subject/>
  <dc:title/>
</cp:coreProperties>
</file>