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47" r="-4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-490855</wp:posOffset>
                </wp:positionV>
                <wp:extent cx="1966595" cy="504825"/>
                <wp:effectExtent l="5080" t="5080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68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C9211E"/>
                                <w:lang w:val="uk-UA" w:eastAsia="zh-CN" w:bidi="hi-IN"/>
                              </w:rPr>
                              <w:t xml:space="preserve">Втратило чинність 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C9211E"/>
                                <w:lang w:val="uk-UA" w:eastAsia="zh-CN" w:bidi="hi-IN"/>
                              </w:rPr>
                              <w:t>рішення виконавчого комітету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C9211E"/>
                                <w:lang w:val="uk-UA" w:eastAsia="zh-CN" w:bidi="hi-IN"/>
                              </w:rPr>
                              <w:t>від 14.08.2024 №582/06-53-2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84.95pt;margin-top:-38.65pt;width:154.8pt;height:39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C9211E"/>
                          <w:lang w:val="uk-UA" w:eastAsia="zh-CN" w:bidi="hi-IN"/>
                        </w:rPr>
                        <w:t xml:space="preserve">Втратило чинність 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C9211E"/>
                          <w:lang w:val="uk-UA" w:eastAsia="zh-CN" w:bidi="hi-IN"/>
                        </w:rPr>
                        <w:t>рішення виконавчого комітету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C9211E"/>
                          <w:lang w:val="uk-UA" w:eastAsia="zh-CN" w:bidi="hi-IN"/>
                        </w:rPr>
                        <w:t>від 14.08.2024 №582/06-53-24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18.01.2023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9/06-53-23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надання малолітній статусу дитини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збавленої батьківського піклування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Liberation Serif;Times New Roman" w:hAnsi="Liberation Serif;Times New Roman" w:eastAsia="SimSun" w:cs="Liberation Serif;Times New Roman"/>
          <w:kern w:val="2"/>
          <w:sz w:val="24"/>
          <w:lang w:bidi="hi-IN"/>
        </w:rPr>
      </w:pPr>
      <w:r>
        <w:rPr>
          <w:rFonts w:eastAsia="SimSun" w:cs="Liberation Serif;Times New Roman" w:ascii="Liberation Serif;Times New Roman" w:hAnsi="Liberation Serif;Times New Roman"/>
          <w:kern w:val="2"/>
          <w:sz w:val="24"/>
          <w:lang w:bidi="hi-I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малоліт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ru-RU" w:bidi="ar-SA"/>
        </w:rPr>
        <w:t>Сова Марія Сергіївна, 28.07.2018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, яка залишилась без батьківського піклування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ab/>
        <w:t xml:space="preserve">Матір дитини, г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ХХХХ ХХХХ 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року народження,  заочним рішенням Орджонікідзевського міського суду Дніпропетровської області від 06.12.2022, було позбавлено батьківських прав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ab/>
        <w:t xml:space="preserve">У свідоцтві про народження відомості про батька дитини записані  відповідно до ч.1 ст.135 Сімейного Кодексу України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1.Надати малолітні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татус дитини, позбавленої батьківського піклування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5-05-08T11:47:25Z</dcterms:modified>
  <cp:revision>37</cp:revision>
  <dc:subject/>
  <dc:title/>
</cp:coreProperties>
</file>