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1. 06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5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7"/>
          <w:szCs w:val="27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/>
        <w:ind w:right="4960" w:hanging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4 рік» та  рішенням 48 сесії міської ради 8 скликання  від 12.12.2023 №2 «Про бюджет Покровської міської територіальної громади Дніпропетровської області на 2024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Затвердити розпорядження міського голов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ід 12.06.2024 </w:t>
      </w:r>
      <w:r>
        <w:rPr>
          <w:rFonts w:cs="Times New Roman" w:ascii="Times New Roman" w:hAnsi="Times New Roman"/>
          <w:sz w:val="28"/>
          <w:szCs w:val="28"/>
        </w:rPr>
        <w:t>№ Р-87/06-34-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внесення змін показників міського бюджет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до рішення 48 сесії міської ради 8 скликання  від 12.12.2023 № 2 «Про бюджет Покровської міської територіальної громади Дніпропетровської області на 2024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4 рік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583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849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072,2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73 927 672,2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9 921 4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590 653 135,1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402 584 769,8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188 068 365,31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171 342 902,42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78 146 965,3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оборотний залишок бюджетних коштів міського бюджету у розмірі                          500 000,00 грн, що становить 0,12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складає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 000 0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що становить 0,24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4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4 рік міжбюджетні трансферти згідно з додатком 4 до цього рішення». 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4 рік обсяги капітальних вкладень бюджету у розрізі інвестиційних проектів у 2024 році згідно з додатком 5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121 861 802,1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6 до цього рішення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Додатки 1, 2, 3, 4, 5, 6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4.Координацію роботи щодо виконання цього рішення покласти на фінансове управління Покровської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4-06-20T14:49:00Z</cp:lastPrinted>
  <dcterms:modified xsi:type="dcterms:W3CDTF">2024-06-21T08:16:00Z</dcterms:modified>
  <cp:revision>229</cp:revision>
  <dc:subject/>
  <dc:title/>
</cp:coreProperties>
</file>