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27" r="-3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2. 12. 2023            </w:t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№ 9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(І пленарне засідання 48 сесії 8 скликання)</w:t>
      </w:r>
    </w:p>
    <w:p>
      <w:pPr>
        <w:pStyle w:val="Normal"/>
        <w:ind w:left="36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'єднання земельних ділянок комунальної власності 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</w:p>
    <w:p>
      <w:pPr>
        <w:pStyle w:val="Normal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затвердження технічної документації із землеустрою стосовно поділу та об'єднання земельних ділянок комунальної власності 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 xml:space="preserve">, керуючись статтям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, 125, 126, 186 </w:t>
      </w:r>
      <w:r>
        <w:rPr>
          <w:rFonts w:eastAsia="Times New Roman"/>
          <w:sz w:val="28"/>
          <w:szCs w:val="28"/>
          <w:lang w:val="uk-UA" w:eastAsia="ru-RU"/>
        </w:rPr>
        <w:t>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.Затвердити “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03.02 - </w:t>
      </w:r>
      <w:r>
        <w:rPr>
          <w:color w:val="000000"/>
          <w:spacing w:val="-1"/>
          <w:sz w:val="28"/>
          <w:szCs w:val="28"/>
          <w:shd w:fill="FFFFFF" w:val="clear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управлінню освіти виконавчого комітету Покровської міської р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FFFFFF" w:val="clear"/>
          <w:lang w:val="uk-UA" w:eastAsia="ru-RU"/>
        </w:rPr>
        <w:t>”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2.Погодити об’єднання земельних ділянок кадастровий номер 1212100000:01:036:0051 (площею 0,9801 га) та кадастровий номер 1212100000:01:036:0085 (площею 0,3105 га) в сформовану земельну ділянку площею 1,2906 га, кадастровий номер 1212100000:01:036:0087, яка розташована  по вул. Джонсона Бориса, 29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3.Передати в постійне користування управлінню освіти виконавчого комітету Покровської міської ради Дніпропетровської області земельну ділянку</w:t>
      </w:r>
      <w:r>
        <w:rPr>
          <w:sz w:val="28"/>
          <w:szCs w:val="28"/>
          <w:lang w:val="uk-UA"/>
        </w:rPr>
        <w:t xml:space="preserve">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1,2906</w:t>
      </w:r>
      <w:r>
        <w:rPr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uk-UA" w:eastAsia="ru-RU"/>
        </w:rPr>
        <w:t>1212100000:01:036:0087</w:t>
      </w:r>
      <w:r>
        <w:rPr>
          <w:sz w:val="28"/>
          <w:szCs w:val="28"/>
          <w:lang w:val="uk-UA"/>
        </w:rPr>
        <w:t xml:space="preserve">, яка використовується за цільовим призначенням земель згідно КВЦПЗД –   </w:t>
      </w:r>
      <w:r>
        <w:rPr>
          <w:rStyle w:val="StrongEmphasis"/>
          <w:b w:val="false"/>
          <w:sz w:val="28"/>
          <w:szCs w:val="28"/>
          <w:lang w:val="uk-UA"/>
        </w:rPr>
        <w:t>під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>по вул. Джонсона Бориса, 29 у м. Покров Нікопольського району Дніпропетровської області.</w:t>
      </w:r>
    </w:p>
    <w:p>
      <w:pPr>
        <w:pStyle w:val="TextBody"/>
        <w:spacing w:before="0" w:after="0"/>
        <w:ind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>4.Зобов'язати начальника управління освіти виконавчого комітету Покровської міської ради Матвєєву Ольгу Олександрівну зареєструвати право постійного користування на земельну ділянку кадастровий номер 1212100000:01:036:0087,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zh-TW"/>
        </w:rPr>
        <w:t>онтроль - на заступника міського голови Олександра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41">
    <w:name w:val="Шрифт абзацу за промовчанням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1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5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mirnova</cp:lastModifiedBy>
  <cp:lastPrinted>2023-12-11T16:20:00Z</cp:lastPrinted>
  <dcterms:modified xsi:type="dcterms:W3CDTF">2023-12-11T14:48:00Z</dcterms:modified>
  <cp:revision>4</cp:revision>
  <dc:subject/>
  <dc:title/>
</cp:coreProperties>
</file>