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</w:p>
    <w:p>
      <w:pPr>
        <w:pStyle w:val="BodyText2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9 сесія 8 скликання)</w:t>
      </w:r>
    </w:p>
    <w:p>
      <w:pPr>
        <w:pStyle w:val="BodyText2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 надання згоди на прийняття до комунальної власності Покровської міської територіальної громади Дніпропетровської області обладнання </w:t>
      </w:r>
    </w:p>
    <w:p>
      <w:pPr>
        <w:pStyle w:val="Normal"/>
        <w:widowControl w:val="false"/>
        <w:overflowPunct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наказ Департаменту охорони здоров’я Дніпропетровської обласної військової адміністрації від 07 вересня 2022 року №1085/0/197-22 щодо розподілу обладнання, закупленого за кошти спеціального фонду Державного бюджету України на 2022 рік на виконання наказу Міністерства охорони здоров’я України від 25 серпня 2022 року №1533,1534 “Про розподіл обладнання, закупленого за кошти спеціального фонду Державного бюджету України на 2022 рік за бюджетною програмою 2301610 “Поліпшення охорони здоров’я на службі у людей”, з метою раціонального і цільового використання обладнання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 та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згоду на безоплатне прийняття зі спільної власності територіальних громад сіл, селищ, міст Дніпропетровської області до комунальної власності Покровської міської територіальної громади Дніпропетровської області обладнання у кількості та за переліком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заступників міського голови Ганну ВІДЯЄ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 42244</w:t>
      </w:r>
    </w:p>
    <w:p>
      <w:pPr>
        <w:pStyle w:val="Normal"/>
        <w:spacing w:lineRule="auto" w:line="240" w:before="0" w:after="0"/>
        <w:ind w:firstLine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firstLine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 травня  2023 р. № 9</w:t>
      </w:r>
    </w:p>
    <w:p>
      <w:pPr>
        <w:pStyle w:val="Normal"/>
        <w:spacing w:lineRule="auto" w:line="240" w:before="0" w:after="0"/>
        <w:ind w:firstLine="5613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ладнання, щодо якого надається згода на безоплатне прийняття зі спільної власності територіальних громад сіл, селищ, міст Дніпропетровської області до комунальної власності Покровської міської територіальної громади Дніпропетровської області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tbl>
      <w:tblPr>
        <w:tblW w:w="9591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3681"/>
        <w:gridCol w:w="1019"/>
        <w:gridCol w:w="1304"/>
        <w:gridCol w:w="1305"/>
        <w:gridCol w:w="1657"/>
      </w:tblGrid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йменув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диниця вимір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ільк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іна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а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н 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ідсмоктувач хірургічний (Аспіратор)з контейнером багаторазового використання 2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225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1,08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прицевий нас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50 Syringe Pump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808,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8,44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5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,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2,80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5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,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6,16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5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0,00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Інфузійний нас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6010 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nfusion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ump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810,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1,04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тратні матеріали для інфузійн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010 А, системи для внутрішньовенних інфузі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,6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0,60</w:t>
            </w:r>
          </w:p>
        </w:tc>
      </w:tr>
    </w:tbl>
    <w:p>
      <w:pPr>
        <w:pStyle w:val="Normal"/>
        <w:widowControl w:val="false"/>
        <w:spacing w:lineRule="auto" w:line="240" w:before="342" w:after="428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 xml:space="preserve">             Тет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zxx" w:bidi="zxx"/>
        </w:rPr>
        <w:t>СІДАШОВА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5:00Z</dcterms:created>
  <dc:creator/>
  <dc:description/>
  <cp:keywords/>
  <dc:language>en-US</dc:language>
  <cp:lastModifiedBy>Smirnova</cp:lastModifiedBy>
  <cp:lastPrinted>2023-05-18T13:45:00Z</cp:lastPrinted>
  <dcterms:modified xsi:type="dcterms:W3CDTF">2023-05-19T08:40:00Z</dcterms:modified>
  <cp:revision>4</cp:revision>
  <dc:subject/>
  <dc:title/>
</cp:coreProperties>
</file>