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right"/>
        <w:rPr>
          <w:b/>
          <w:b/>
          <w:color w:val="000000"/>
          <w:position w:val="0"/>
          <w:sz w:val="24"/>
          <w:vertAlign w:val="baseline"/>
          <w:lang w:val="uk-UA"/>
        </w:rPr>
      </w:pPr>
      <w:r>
        <w:rPr>
          <w:b/>
          <w:color w:val="000000"/>
          <w:position w:val="0"/>
          <w:sz w:val="24"/>
          <w:vertAlign w:val="baseline"/>
          <w:lang w:val="uk-UA"/>
        </w:rPr>
        <w:t>КОПІЯ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>25. 11. 2022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</w:t>
        <w:tab/>
        <w:tab/>
        <w:t xml:space="preserve">   </w:t>
      </w:r>
      <w:r>
        <w:rPr>
          <w:sz w:val="28"/>
          <w:szCs w:val="28"/>
        </w:rPr>
        <w:t>№ 9</w:t>
      </w:r>
    </w:p>
    <w:p>
      <w:pPr>
        <w:pStyle w:val="Normal"/>
        <w:spacing w:lineRule="auto" w:line="216" w:before="114" w:after="114"/>
        <w:ind w:left="1" w:hanging="3"/>
        <w:jc w:val="center"/>
        <w:rPr>
          <w:position w:val="0"/>
          <w:sz w:val="24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(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33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сесія 8 скликання)</w:t>
      </w:r>
    </w:p>
    <w:p>
      <w:pPr>
        <w:pStyle w:val="Normal"/>
        <w:shd w:fill="FFFFFF" w:val="clear"/>
        <w:spacing w:lineRule="auto" w:line="216" w:before="57" w:after="57"/>
        <w:ind w:left="0" w:right="266" w:hanging="2"/>
        <w:jc w:val="center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ind w:left="1" w:right="-1" w:hanging="3"/>
        <w:jc w:val="both"/>
        <w:rPr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від 28.10.2021 № 39 (із змінами)</w:t>
      </w:r>
    </w:p>
    <w:p>
      <w:pPr>
        <w:pStyle w:val="Normal"/>
        <w:shd w:fill="FFFFFF" w:val="clear"/>
        <w:spacing w:lineRule="auto" w:line="240"/>
        <w:ind w:left="0" w:right="4989" w:hanging="2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  <w:lang w:val="uk-UA"/>
        </w:rPr>
        <w:t>Керуючись законами України «Про місцеве самоврядування в Україні», «Про правовий режим воєнного стану», враховуючи рішення Дніпропетровської обласної ради «Про внесення змін до рішення обласної ради від 13 грудня 2019 року № 534-20/VІІ «Про комплексну програму соціального захисту населення Дніпропетровської області на 2020 – 2024 роки» (зі змінами)» від 14.10.2022 №219-13/</w:t>
      </w:r>
      <w:r>
        <w:rPr>
          <w:position w:val="0"/>
          <w:sz w:val="28"/>
          <w:sz w:val="28"/>
          <w:szCs w:val="28"/>
          <w:vertAlign w:val="baseline"/>
          <w:lang w:val="en-US"/>
        </w:rPr>
        <w:t>VIII</w:t>
      </w:r>
      <w:r>
        <w:rPr>
          <w:position w:val="0"/>
          <w:sz w:val="28"/>
          <w:sz w:val="28"/>
          <w:szCs w:val="28"/>
          <w:vertAlign w:val="baseline"/>
          <w:lang w:val="uk-UA"/>
        </w:rPr>
        <w:t>, розпорядження голови Дніпропетровської обласної державної адміністрації «Про погодження проєкту регіональної цільової соціальної програми розвитку сімейної та гендерної політики у Дніпропетровській області на 2023-2027 роки» від 19.09.2022  №Р-153/0/3-22, з метою забезпечення соціальної підтримки членів сімей загиблих (померлих) Захисників та Захисниць України в умовах воєнного часу, пропагування та формування пріоритету сімейних цінностей та відповідального батьківства, підвищення статусу інституту сім’ї, міська рада</w:t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426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1.Внести до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від 28.10.2021 № 39 (із змінами) (далі – Програма), наступні зміни з 01 січня 2023 року:</w:t>
      </w:r>
    </w:p>
    <w:p>
      <w:pPr>
        <w:pStyle w:val="Style16"/>
        <w:ind w:left="0" w:firstLine="426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Style16"/>
        <w:ind w:left="0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1. У розділі ІХ «Заходи щодо виконання  Комплексної програми соціального захисту населення  Покровської міської територіальної громади  на 2022 – 2024 роки» (далі-Заходи Програми):</w:t>
      </w:r>
    </w:p>
    <w:p>
      <w:pPr>
        <w:pStyle w:val="Style16"/>
        <w:ind w:left="0" w:firstLine="426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Style16"/>
        <w:ind w:left="142" w:firstLine="426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1.1.1. доповнити підрозділ 2 «Програма заходів щодо поліпшення соціального захисту пільгових категорій населення» пунктами 2.14 та 2.15  у такій редакції:</w:t>
      </w:r>
    </w:p>
    <w:p>
      <w:pPr>
        <w:pStyle w:val="Style16"/>
        <w:ind w:left="142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142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142" w:firstLine="426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tbl>
      <w:tblPr>
        <w:tblW w:w="1028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7"/>
        <w:gridCol w:w="1276"/>
        <w:gridCol w:w="992"/>
        <w:gridCol w:w="992"/>
        <w:gridCol w:w="993"/>
        <w:gridCol w:w="1984"/>
        <w:gridCol w:w="23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Назва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5" w:leader="none"/>
              </w:tabs>
              <w:spacing w:lineRule="auto" w:line="216"/>
              <w:ind w:left="-135" w:right="-82" w:hanging="1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ідповідальні виконавц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Орієнтовний обсяг фінансування, гр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Очікувані результа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" w:hAnsi="Liberation Sans Narrow" w:eastAsia="Liberation Sans Narrow" w:cs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rFonts w:ascii="Liberation Sans Narrow" w:hAnsi="Liberation Sans Narrow"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5" w:leader="none"/>
              </w:tabs>
              <w:snapToGrid w:val="false"/>
              <w:spacing w:lineRule="auto" w:line="216"/>
              <w:ind w:left="-135" w:right="-82" w:hanging="0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" w:hAnsi="Liberation Sans Narrow" w:eastAsia="Liberation Sans Narrow" w:cs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.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ідшкодування витрат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оховання померлих (загиблих) учасників бойових дій та осіб з інвалідністю внаслідок війни, забезпечення реалізації права на безоплатне поховання відповідно до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5" w:leader="none"/>
              </w:tabs>
              <w:spacing w:lineRule="auto" w:line="216"/>
              <w:ind w:left="-135" w:right="-82" w:hanging="0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иконавчий комітет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шанування пам’яті померл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учасників бойових дій та осіб 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інвалідністю внаслідок війн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" w:hAnsi="Liberation Sans Narrow" w:eastAsia="Liberation Sans Narrow" w:cs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1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абезпечення соц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ідтримки членів сімей осі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/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никлих безвісти за особливих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ставин, на яких поширюється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чинність законів України «Про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атус ветеранів війни, гарант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/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їх соціального захисту»,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«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оціальний і правовий зах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ійськовослужбовців та членів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їх сі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5" w:right="-108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, територіальний центр соціального обслуговування (надання соціальних послуг), центр соціальни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абезпечення соц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підтримки членів сімей осі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никлих безвісти за особливих обставин, на яких поширюється чинність законів України «Про статус ветеранів війни, гарант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їх соціального захисту», «П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соціальний і правовий зах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військовослужбовців та членів їх сімей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" w:hAnsi="Liberation Sans Narrow" w:eastAsia="Liberation Sans Narrow" w:cs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</w:tbl>
    <w:p>
      <w:pPr>
        <w:pStyle w:val="Normal"/>
        <w:ind w:left="0" w:hanging="0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Style16"/>
        <w:ind w:left="0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1.2. у пункті 2.13 підрозділу 2 слово «щомісячну» замінити словом «одноразову»;</w:t>
      </w:r>
    </w:p>
    <w:p>
      <w:pPr>
        <w:pStyle w:val="Style16"/>
        <w:ind w:left="0" w:firstLine="426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1.1.3. доповнити підрозділом 5 «Розвиток сімейної та гендерної політики» в редакції, що додається.</w:t>
      </w:r>
    </w:p>
    <w:p>
      <w:pPr>
        <w:pStyle w:val="Style16"/>
        <w:ind w:left="0" w:firstLine="426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Style16"/>
        <w:ind w:left="0" w:firstLine="426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uk-UA"/>
        </w:rPr>
        <w:t>1.2.</w:t>
      </w:r>
      <w:r>
        <w:rPr/>
        <w:t xml:space="preserve"> </w:t>
      </w:r>
      <w:r>
        <w:rPr>
          <w:position w:val="0"/>
          <w:sz w:val="28"/>
          <w:sz w:val="28"/>
          <w:szCs w:val="28"/>
          <w:vertAlign w:val="baseline"/>
          <w:lang w:val="uk-UA"/>
        </w:rPr>
        <w:t>У Положенні про порядок  використання коштів міського бюджету (далі - Положення), передбачених  Програмою:</w:t>
      </w:r>
    </w:p>
    <w:p>
      <w:pPr>
        <w:pStyle w:val="Style16"/>
        <w:ind w:left="0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2.1. у підпункті 2.10 пункту 2   слово «щомісячної» замінити словом «одноразової».</w:t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2.2. у додатку 2 до Положення абзац 2 пункту 3 викласти у редакції «у розмірі 1000 грн.».</w:t>
      </w:r>
    </w:p>
    <w:p>
      <w:pPr>
        <w:pStyle w:val="Style16"/>
        <w:ind w:left="284" w:hanging="0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Style16"/>
        <w:ind w:left="0" w:firstLine="426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2. Призупинити дію пунктів Заходів Програми  1.6; 1.8 (за виключенням абзацу 9); 2.6; 2.7; 2.11; 4.2;  4.3 з 01 січня 2023року до кінця дії  Програми.</w:t>
      </w:r>
    </w:p>
    <w:p>
      <w:pPr>
        <w:pStyle w:val="Style16"/>
        <w:ind w:left="284" w:hanging="0"/>
        <w:jc w:val="both"/>
        <w:rPr>
          <w:position w:val="0"/>
          <w:sz w:val="6"/>
          <w:sz w:val="6"/>
          <w:szCs w:val="6"/>
          <w:vertAlign w:val="baseline"/>
          <w:lang w:val="uk-UA"/>
        </w:rPr>
      </w:pPr>
      <w:r>
        <w:rPr>
          <w:position w:val="0"/>
          <w:sz w:val="6"/>
          <w:sz w:val="6"/>
          <w:szCs w:val="6"/>
          <w:vertAlign w:val="baseline"/>
          <w:lang w:val="uk-UA"/>
        </w:rPr>
      </w:r>
    </w:p>
    <w:p>
      <w:pPr>
        <w:pStyle w:val="Normal"/>
        <w:ind w:left="0" w:firstLine="426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3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 на заступника міського голови  Ганну ВІДЯЄВУ,  постійні депутатські комісії з питань соціального захисту населення та молодіжної політики, освіти та охорони здоров’я,   культури та спорту та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ий голова                                                       Олександр ШАПОВАЛ</w:t>
      </w:r>
    </w:p>
    <w:p>
      <w:pPr>
        <w:pStyle w:val="Normal"/>
        <w:ind w:left="10065" w:hanging="1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Додаток   </w:t>
      </w:r>
    </w:p>
    <w:p>
      <w:pPr>
        <w:pStyle w:val="Normal"/>
        <w:ind w:left="10065" w:hanging="1"/>
        <w:jc w:val="both"/>
        <w:rPr/>
      </w:pPr>
      <w:r>
        <w:rPr>
          <w:position w:val="0"/>
          <w:sz w:val="24"/>
          <w:vertAlign w:val="baseline"/>
          <w:lang w:val="uk-UA"/>
        </w:rPr>
        <w:t>до рішення 33 сесії міської ради 8  скликання</w:t>
      </w:r>
    </w:p>
    <w:p>
      <w:pPr>
        <w:pStyle w:val="Normal"/>
        <w:ind w:left="10065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>«25»  листопада  2022 р. 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rFonts w:eastAsia="Liberation Sans Narrow" w:cs="Liberation Sans Narrow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rFonts w:eastAsia="Liberation Sans Narrow" w:cs="Liberation Sans Narrow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" w:cs="Liberation Sans Narrow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tbl>
      <w:tblPr>
        <w:tblW w:w="145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64"/>
        <w:gridCol w:w="2993"/>
        <w:gridCol w:w="1266"/>
        <w:gridCol w:w="1254"/>
        <w:gridCol w:w="1267"/>
        <w:gridCol w:w="2709"/>
        <w:gridCol w:w="2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з\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Зміст заходу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Відповідальні виконавц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рієнтовний обсяг фінансування,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чікувані результат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. </w:t>
            </w:r>
            <w:r>
              <w:rPr>
                <w:rFonts w:eastAsia="Liberation Sans Narrow" w:cs="Liberation Sans Narrow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РОЗВИТОК СІМЕЙНОЇ ТА ГЕНДЕРНОЇ ПОЛІТ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right="57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оведення інформаційно-просвітницьких кампаній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’ї, Дня Матері, Дня родини, Дня батьк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Управління праці та соціального захисту населення, управління освіти, центр соціальних служб, ДПТНЗ «Центр професійної підготовки та перепідготовки робітничих кадрів» (за згодо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оведення інформаційно-просвітницьких кампані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2023 – 4 зах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2025 – 5 заході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right="57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Здійснення заходів щодо присвоєння багатодітним жінкам почесного звання України «Мати-героїня» та їх урочистого привіта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ивітання жінок з отриманням високої державної нагоро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оводити гендерний аналіз кадрового складу органів виконавчої влади та органів місцевого самоврядува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Впровадження гендерно-орієнтованого підходу щодо кадрового складу органів виконавчої влади та органів місцевого самоврядува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 xml:space="preserve">Проведення в закладах освіти та культури заходів, спрямованих на піднесення ролі жінки та чоловіка, з утвердження гендерної культури у суспільстві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Управління освіти, відділ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культури, туризму, національностей і релігій, ДПТНЗ «Центр професійної підготовки та перепідготовки робітничих кадрів» (за згодо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оведення заходів з утвердження гендерної культури у суспільств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5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Організація та проведення тематичних комунікативних заходів, семінарів, тренінгів з лідерської активності для соціальних працівників, посадових осіб місцевого самоврядування, представників громадянського суспіль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Управління праці та соціального захисту населення, управління освіти, центр соціальних служб, ДПТНЗ «Центр професійної підготовки та перепідготовки робітничих кадрів» (за згодо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>проведення тематичних комунікативних заходів з питань розвитку гендерної політики</w:t>
            </w:r>
          </w:p>
        </w:tc>
      </w:tr>
    </w:tbl>
    <w:p>
      <w:pPr>
        <w:pStyle w:val="Style16"/>
        <w:ind w:lef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708" w:firstLine="708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Начальник управління праці та </w:t>
      </w:r>
    </w:p>
    <w:p>
      <w:pPr>
        <w:pStyle w:val="Style16"/>
        <w:ind w:left="708" w:firstLine="708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соціального захисту населення </w:t>
      </w:r>
    </w:p>
    <w:p>
      <w:pPr>
        <w:pStyle w:val="Style16"/>
        <w:ind w:left="708" w:firstLine="708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виконавчого комітету Покровської </w:t>
      </w:r>
    </w:p>
    <w:p>
      <w:pPr>
        <w:pStyle w:val="Style16"/>
        <w:ind w:left="708" w:firstLine="708"/>
        <w:jc w:val="both"/>
        <w:rPr/>
      </w:pPr>
      <w:r>
        <w:rPr>
          <w:position w:val="0"/>
          <w:sz w:val="24"/>
          <w:vertAlign w:val="baseline"/>
          <w:lang w:val="uk-UA"/>
        </w:rPr>
        <w:t>міської ради Дніпропетровської області                                                                                                           Тетяна ІГНАТЮК</w:t>
      </w:r>
    </w:p>
    <w:sectPr>
      <w:type w:val="nextPage"/>
      <w:pgSz w:orient="landscape" w:w="16838" w:h="11906"/>
      <w:pgMar w:left="851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7:00Z</dcterms:created>
  <dc:creator>ALINA</dc:creator>
  <dc:description/>
  <cp:keywords/>
  <dc:language>en-US</dc:language>
  <cp:lastModifiedBy>Smirnova</cp:lastModifiedBy>
  <cp:lastPrinted>2022-11-24T13:53:00Z</cp:lastPrinted>
  <dcterms:modified xsi:type="dcterms:W3CDTF">2022-11-28T07:04:00Z</dcterms:modified>
  <cp:revision>32</cp:revision>
  <dc:subject/>
  <dc:title/>
</cp:coreProperties>
</file>