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970</wp:posOffset>
                </wp:positionH>
                <wp:positionV relativeFrom="paragraph">
                  <wp:posOffset>-372745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1.1pt;margin-top:-29.35pt;width:29.55pt;height:1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.03.2023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№ 96/06-53-23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Про виключення з Переліку першого типу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частини нежитлової будівлі загальною площе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en-US" w:eastAsia="zh-CN" w:bidi="ar-SA"/>
        </w:rPr>
        <w:t xml:space="preserve">260,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в.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en-US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розташованої за адресою: м. Покров, вул. Медична, 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6009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комунального підприємств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а «Центральна міська лікарня Покровської міської ради Дніпропетровської області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.03.202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року № 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385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 виключення об’єкту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комунальної власно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 Переліку першого типу об’єктів, що підлягають передачі в оренду через аукціон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 у зв’язку з власними потребами використання майна, керуючись статтею 7 Закону України від 03.10.2019 року № 157-ІХ "Про оренду державного та комунального майна", “Порядком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ередачі в оренду державного та комунального майна”, затвердженим постановою Кабінету Міністрів України від 03.06.2020 року № 483,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Виключити з Переліку першого типу об’єкт комунальної власності Покровської міської територіальної громади Дніпропетровської області, що підлягає передачі в оренду на аукціоні - “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частину нежитлової будівлі інфекційного корпусу, а саме: приміщення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 xml:space="preserve"> I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 xml:space="preserve"> поверху загальною площею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260,3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 xml:space="preserve"> кв.м (кімнати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 xml:space="preserve">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4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6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7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19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 xml:space="preserve">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40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41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en-US"/>
        </w:rPr>
        <w:t>42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, № 43, № 44 та сходова клітина №1)”, розташованої за адресою: Дніпропетровська обл., Нікопольський р-н, м. Покров, вул. Медична, буд. 19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”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(ID об'єкта:</w:t>
      </w:r>
      <w:bookmarkStart w:id="0" w:name="tenderidua1"/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RGL001-UA-20211112-23665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2. Відділу економіки внести вищезазначену інформацію до електронної торгової системи “Прозорро.Продажі” у строки і порядку, визначені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3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Source Code Pro Black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ource Code Pro Black" w:hAnsi="Source Code Pro Black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3-03-28T13:08:21Z</dcterms:modified>
  <cp:revision>172</cp:revision>
  <dc:subject/>
  <dc:title/>
</cp:coreProperties>
</file>