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675</wp:posOffset>
                </wp:positionH>
                <wp:positionV relativeFrom="paragraph">
                  <wp:posOffset>-288290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25pt;margin-top:-22.7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№ 95/06-53-23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Про виключення з Переліку перш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типу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об’єкту комуналь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6009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комунального некомерційного підприємств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а «Центр первинної медико-санітарної допомоги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.03.20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року № 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5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виключення об’єкту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комунальної власно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року № 157-ІХ "Про оренду державного та комунального майна", “Порядко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року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Виключити з Переліку першого типу об’єкт комунальної власності Покровської міської територіальної громади Дніпропетровської області, що підлягає передачі в оренду на аукціоні, а саме: “нежитлове приміщення загальною площею 63,2 кв.м, розташоване в амбулаторії загальної практики-сімейної медицини № 4 за адресою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вул. Медична, 19 в м. Покров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(ID об'єкта:</w:t>
      </w:r>
      <w:bookmarkStart w:id="0" w:name="tenderidua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RGL001-UA-20210830-87994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3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Source Code Pro Blac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ource Code Pro Black" w:hAnsi="Source Code Pro Black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28T13:08:06Z</dcterms:modified>
  <cp:revision>166</cp:revision>
  <dc:subject/>
  <dc:title/>
</cp:coreProperties>
</file>