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182880</wp:posOffset>
                </wp:positionV>
                <wp:extent cx="6572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6pt;margin-top:-14.4pt;width:51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7.06.2022 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№</w:t>
      </w:r>
      <w:r>
        <w:rPr>
          <w:rFonts w:eastAsia="Calibri" w:cs="Times New Roman"/>
          <w:bCs/>
          <w:color w:val="000000"/>
          <w:sz w:val="28"/>
          <w:szCs w:val="28"/>
          <w:lang w:val="uk-UA" w:eastAsia="zh-CN"/>
        </w:rPr>
        <w:t xml:space="preserve"> Р-95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ind w:left="0" w:right="4908" w:hanging="0"/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створення гуманітарного штабу у Покровській міській територіальній громаді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0"/>
        <w:rPr>
          <w:rFonts w:ascii="Bookman Old Style" w:hAnsi="Bookman Old Style" w:cs="Bookman Old Style"/>
          <w:bCs/>
          <w:sz w:val="26"/>
          <w:szCs w:val="26"/>
          <w:lang w:val="uk-UA" w:eastAsia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89" w:firstLine="708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з метою належної організації соціальної підтримки незахищених верств населення та внутрішньо-переміщених осіб, їх адаптації у </w:t>
      </w:r>
      <w:r>
        <w:rPr>
          <w:sz w:val="28"/>
          <w:szCs w:val="28"/>
          <w:lang w:val="uk-UA" w:eastAsia="ar-SA"/>
        </w:rPr>
        <w:t xml:space="preserve">Покровській міській територіальній громаді, координації роботи з благодійними організаціями, волонтерами   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1. Створити гуманітарний штаб у Покровській міській територіальній громаді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2. Затвердити склад гуманітарного штабу у Покровській міській територіальній громаді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3. Координацію роботи з виконання даного розпорядження покласти на начальника управління праці та соціального захисту населення Тетяну ІГНАТЮК, контроль - на заступника міського голови Ганну ВІДЯЄВ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р ШАПОВАЛ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/>
        </w:rPr>
        <w:t xml:space="preserve">    </w:t>
      </w:r>
      <w:r>
        <w:rPr>
          <w:rFonts w:eastAsia="Calibri" w:cs="Times New Roman"/>
          <w:color w:val="000000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lang w:val="uk-UA" w:eastAsia="zh-CN"/>
        </w:rPr>
      </w:pPr>
      <w:r>
        <w:rPr>
          <w:rFonts w:eastAsia="Calibri" w:cs="Calibri" w:ascii="Calibri" w:hAnsi="Calibri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/>
        </w:rPr>
        <w:t xml:space="preserve">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  <w:lang w:val="uk-UA" w:eastAsia="zh-CN"/>
        </w:rPr>
        <w:t xml:space="preserve">Розпорядження міського голови  </w:t>
        <w:br/>
        <w:t xml:space="preserve">                                                                                27.06.2022  № Р-95/06-34-2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left="5760" w:right="0" w:hanging="5760"/>
        <w:jc w:val="center"/>
        <w:rPr>
          <w:rFonts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/>
          <w:sz w:val="28"/>
          <w:szCs w:val="28"/>
          <w:lang w:val="uk-UA" w:eastAsia="zh-CN"/>
        </w:rPr>
        <w:t>СКЛАД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jc w:val="center"/>
        <w:rPr>
          <w:rFonts w:eastAsia="Calibri" w:cs="Times New Roman"/>
          <w:sz w:val="28"/>
          <w:szCs w:val="28"/>
          <w:lang w:val="uk-UA" w:eastAsia="zh-CN"/>
        </w:rPr>
      </w:pPr>
      <w:bookmarkStart w:id="0" w:name="_Hlk92361882"/>
      <w:bookmarkEnd w:id="0"/>
      <w:r>
        <w:rPr>
          <w:rFonts w:eastAsia="Calibri" w:cs="Times New Roman"/>
          <w:sz w:val="28"/>
          <w:szCs w:val="28"/>
          <w:lang w:val="uk-UA" w:eastAsia="zh-CN"/>
        </w:rPr>
        <w:t>гуманітарного штабу у Покровській міській територіальній громаді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jc w:val="center"/>
        <w:rPr>
          <w:rFonts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/>
          <w:sz w:val="28"/>
          <w:szCs w:val="28"/>
          <w:lang w:val="uk-UA" w:eastAsia="zh-CN"/>
        </w:rPr>
      </w:r>
      <w:bookmarkStart w:id="1" w:name="_Hlk92361882"/>
      <w:bookmarkStart w:id="2" w:name="_Hlk92361882"/>
      <w:bookmarkEnd w:id="2"/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53"/>
      </w:tblGrid>
      <w:tr>
        <w:trPr>
          <w:trHeight w:val="6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ВІДЯЄВА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заступник міського голови, голова гуманітарного штабу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ІГНАТЮК Тетяна Мар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начальник управління праці та соціального захисту населення, заступник голови гуманітарного штабу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ЗАРУБІНА Ганна Олег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директор Центру соціальних служб Покровської міської ради Дніпропетровської ради, секретар гуманітарного штабу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Члени гуманітарного штабу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БАРШУНІН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Покровська міська організація Ради ветерані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ВОЛКОВ Андр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Покровська міська благодійна організація «Вікторі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ДАНИЛЕНКО Наталія Едуар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директор територіального центру соціального обслуговування (надання соціальних послуг) м.Покр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НАЗАРИК Іван Євг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протоієрей релігійної громади української православної церкви Київського патріархату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НОСЕВИЧ Людмил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регіональна жіноча громадська організація «Берегин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СЕРЕДА Юр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громадська організація інвалідів, ліквідаторів та постраждалих від наслідків аварії на ЧАЕС «Союз Чорнобиль» м.Покр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ХАЙМІНА Людмил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«Міське об’єднання сліпих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ШКІЛЬ Анатол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 xml:space="preserve">депутат Покровської міської ради, почесний громадянин міста Покров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>представ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zh-CN"/>
              </w:rPr>
              <w:t xml:space="preserve">«Міська спілка воїнів-учасників Антитерористичної операції м.Покров»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/>
          <w:sz w:val="28"/>
          <w:szCs w:val="28"/>
          <w:lang w:val="uk-UA" w:eastAsia="zh-CN"/>
        </w:rPr>
        <w:t>Директор ЦСС ПМР ДО</w:t>
        <w:tab/>
        <w:tab/>
        <w:t xml:space="preserve">                                           Ганна ЗАРУБІНА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/>
          <w:sz w:val="24"/>
          <w:szCs w:val="24"/>
          <w:lang w:val="uk-UA" w:eastAsia="zh-CN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/>
          <w:sz w:val="24"/>
          <w:szCs w:val="24"/>
          <w:lang w:val="uk-UA" w:eastAsia="zh-CN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0:00Z</dcterms:created>
  <dc:creator>*</dc:creator>
  <dc:description/>
  <dc:language>en-US</dc:language>
  <cp:lastModifiedBy/>
  <cp:lastPrinted>2022-06-22T16:08:00Z</cp:lastPrinted>
  <dcterms:modified xsi:type="dcterms:W3CDTF">2022-12-28T13:15:46Z</dcterms:modified>
  <cp:revision>22</cp:revision>
  <dc:subject/>
  <dc:title>Одержувач: держбюджет м</dc:title>
</cp:coreProperties>
</file>