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000" r="-135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5.07.2024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/>
        </w:rPr>
        <w:t>Р - 93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з виконавчої роботи Ганни ВІДЯЄВОЇ від 02.07.2024 за №ВХ1071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9 лип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б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7-04T17:03:00Z</cp:lastPrinted>
  <dcterms:modified xsi:type="dcterms:W3CDTF">2024-07-05T10:37:36Z</dcterms:modified>
  <cp:revision>373</cp:revision>
  <dc:subject/>
  <dc:title/>
</cp:coreProperties>
</file>