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48260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44" r="-34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09.06.2025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№ Р - 93/06-34-2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  <w:t xml:space="preserve">Про нагородження відзнакою міського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  <w:t xml:space="preserve">голови Захисників України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  <w:tab/>
        <w:t xml:space="preserve"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№1, на підставі подання секретаря міської ради Сергія КУРАСОВА від 05.06.2025 за                    №ВХ 796/08 щодо нагородження відзнакою міського рівня наших земляків - Захисників України, які за час служби зарекомендували себе мужніми і самовідданими військовослужбовцями, свідомими громадянами і патріотами рідної землі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  <w:tab/>
        <w:t>1. Оголосити Подяку міського голови за самовіддане виконання військового обов’язку і особистий внесок у захист державного суверенітету та територіальної цілісності України нашим землякам військовослужбовцям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  <w:t>- КАЛЮХУ Олександру Анатолійовичу, сержанту військової частини А4941;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  <w:t xml:space="preserve">- МАЛАФЄЄВУ Ернесту Володимировичу, молодшому сержанту військової частини А4941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  <w:tab/>
        <w:t xml:space="preserve">2.Забезпечити організаційному відділу виконавчого комітету вручення Подяки міського голови на пленарному засіданні чергової сесії Покровської міської ради родинам нагороджених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  <w:tab/>
        <w:t xml:space="preserve">3.Відділ бухгалтерського обліку виконавчого комітету здійснити оплату витрат, пов’язану з виготовленням нагородної продукції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  <w:tab/>
        <w:t xml:space="preserve">4.Контроль за виконанням цього розпорядження покласти на секретаря міської ради Сергія КУРАСОВА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ШАПОВАЛ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Times New Roman"/>
          <w:bCs/>
          <w:sz w:val="28"/>
          <w:szCs w:val="28"/>
          <w:lang w:val="uk-UA"/>
        </w:rPr>
      </w:pPr>
      <w:r>
        <w:rPr>
          <w:rFonts w:cs="Times New Roman" w:ascii="Bookman Old Style" w:hAnsi="Bookman Old Style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1995-11-21T17:41:00Z</cp:lastPrinted>
  <dcterms:modified xsi:type="dcterms:W3CDTF">2025-06-17T13:14:09Z</dcterms:modified>
  <cp:revision>34</cp:revision>
  <dc:subject/>
  <dc:title>Одержувач: держбюджет м</dc:title>
</cp:coreProperties>
</file>