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59410" cy="539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7" t="-1006" r="-1367" b="-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26.06.2024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Р-90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Олександра ЧИСТЯКО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8 черв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0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6-25T13:14:00Z</cp:lastPrinted>
  <dcterms:modified xsi:type="dcterms:W3CDTF">2024-06-27T08:44:26Z</dcterms:modified>
  <cp:revision>374</cp:revision>
  <dc:subject/>
  <dc:title/>
</cp:coreProperties>
</file>