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center"/>
        <w:rPr/>
      </w:pPr>
      <w:r>
        <w:rPr>
          <w:bCs/>
          <w:szCs w:val="28"/>
        </w:rPr>
        <w:t xml:space="preserve">15.01.2025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 №Р-8/06-34-25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4.01.2025 за  №ВХ   48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УТНОГО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лександра Миколайович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рядового, гранатометника відділення морської піхо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ВЛЄ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талія Леонід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солдата, водія-заправника автомобільного відділення взводу забезпечення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НА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а Василь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олдата гранатометного відділення протитанкового взводу роти вогневої підтримки.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йснити відділу бухгалтерського обліку виконавчого комітету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0:00Z</dcterms:created>
  <dc:creator>User</dc:creator>
  <dc:description/>
  <dc:language>en-US</dc:language>
  <cp:lastModifiedBy/>
  <cp:lastPrinted>2022-11-08T15:35:00Z</cp:lastPrinted>
  <dcterms:modified xsi:type="dcterms:W3CDTF">2025-01-21T13:12:01Z</dcterms:modified>
  <cp:revision>6</cp:revision>
  <dc:subject/>
  <dc:title/>
</cp:coreProperties>
</file>