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-490855</wp:posOffset>
                </wp:positionV>
                <wp:extent cx="1966595" cy="457200"/>
                <wp:effectExtent l="5080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14.08.2024 №581/06-53-2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0.35pt;margin-top:-38.65pt;width:154.8pt;height:35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14.08.2024 №581/06-53-24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8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 заочним рішенням Орджонікідзевського міського суду Дніпропетровської області від 06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5-05-08T11:46:54Z</dcterms:modified>
  <cp:revision>37</cp:revision>
  <dc:subject/>
  <dc:title/>
</cp:coreProperties>
</file>