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26860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uk-UA"/>
        </w:rPr>
        <w:t>28. 08. 2020</w:t>
        <w:tab/>
        <w:tab/>
        <w:tab/>
        <w:tab/>
        <w:tab/>
      </w:r>
      <w:r>
        <w:rPr>
          <w:bCs/>
          <w:sz w:val="24"/>
          <w:szCs w:val="24"/>
          <w:lang w:val="uk-UA"/>
        </w:rPr>
        <w:tab/>
        <w:tab/>
      </w:r>
      <w:r>
        <w:rPr>
          <w:bCs/>
          <w:sz w:val="28"/>
          <w:szCs w:val="28"/>
          <w:lang w:val="uk-UA"/>
        </w:rPr>
        <w:t xml:space="preserve">м. Покров      </w:t>
      </w:r>
      <w:r>
        <w:rPr>
          <w:bCs/>
          <w:sz w:val="24"/>
          <w:szCs w:val="24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   </w:t>
        <w:tab/>
        <w:tab/>
        <w:tab/>
        <w:tab/>
        <w:tab/>
        <w:t>№ 8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(</w:t>
      </w:r>
      <w:r>
        <w:rPr>
          <w:rFonts w:eastAsia="Calibri" w:cs="Times New Roman"/>
          <w:bCs/>
          <w:color w:val="auto"/>
          <w:sz w:val="28"/>
          <w:szCs w:val="28"/>
          <w:lang w:val="uk-UA" w:eastAsia="zh-CN" w:bidi="ar-SA"/>
        </w:rPr>
        <w:t>60</w:t>
      </w:r>
      <w:r>
        <w:rPr>
          <w:bCs/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5495" w:leader="none"/>
        </w:tabs>
        <w:suppressAutoHyphens w:val="true"/>
        <w:autoSpaceDE w:val="false"/>
        <w:bidi w:val="0"/>
        <w:spacing w:lineRule="auto" w:line="240"/>
        <w:ind w:left="0" w:right="385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рийняття до комунальної власності територіальної громади Покровської міської ради Дніпропетровської області житлового фонду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240" w:before="57" w:after="5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заступника голови ліквідаційної комісії Орджонікідзевського МВ ГУМВС України в Дніпропетровській області щодо передачі в комунальну власність об’єктів державного житлового фонду від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5.05.2020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49.3/2840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, керуючись Законом України «Про передачу об’єктів права державної та комунальної власності», постановами КМУ від 06.11.1995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.09.1998 №1482 «Про передачу об’єктів права державної та комунальної власності», враховуючи рішення Покровської міської ради від 25.01.2019 №3 “Про надання згоди на прийняття до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комунальної власності Покровської міської ради Дніпропетровської області житлового фонду”, керуючись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йняти до комунальної власності територіальної громади Покровської міської ради Дніпропетровської області наступні об’єкти державного житлового фонду Міністерства внутрішніх справ України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вартиру № 1 будинку № 15-а по вул.Соборна в м.Покров Дніпропетровської області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вартиру № 12 будинку № 57 по вул. Торгова в м.Покров Дніпропетровської област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конавчому комітету Покровської міської ради створити комісі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та вжити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з прийняття до комунальної власності об'єктів житлового фонд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зазначених 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 цього рішення. Акти приймання - передачі подати на затвердження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конавчому комітет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на об'єкти житлового фонду, зазначених у пункті 1 цього рішення, за територіальною громадою в особі  Покровської міської ради Дніпропетровської області 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 Визначити ПМКП “ЖИТЛКОМСЕРВІС” балансоутримувачем об'єктів житлового фонду, зазначених у пункті 1 цього рішення.</w:t>
      </w:r>
    </w:p>
    <w:p>
      <w:pPr>
        <w:pStyle w:val="Normal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   </w:t>
        <w:tab/>
        <w:t>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701" w:right="707" w:gutter="0" w:header="0" w:top="71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4">
    <w:name w:val="Покажчик"/>
    <w:basedOn w:val="Normal"/>
    <w:qFormat/>
    <w:pPr/>
    <w:rPr>
      <w:rFonts w:eastAsia="Arial"/>
      <w:lang w:eastAsia="ar-SA"/>
    </w:rPr>
  </w:style>
  <w:style w:type="paragraph" w:styleId="Style25">
    <w:name w:val="Розділ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К</dc:creator>
  <dc:description/>
  <dc:language>en-US</dc:language>
  <cp:lastModifiedBy/>
  <cp:lastPrinted>1995-11-21T17:41:00Z</cp:lastPrinted>
  <dcterms:modified xsi:type="dcterms:W3CDTF">2020-08-28T07:10:56Z</dcterms:modified>
  <cp:revision>63</cp:revision>
  <dc:subject/>
  <dc:title>копія</dc:title>
</cp:coreProperties>
</file>