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23190" simplePos="0" locked="0" layoutInCell="0" allowOverlap="1" relativeHeight="3">
            <wp:simplePos x="0" y="0"/>
            <wp:positionH relativeFrom="column">
              <wp:posOffset>2860675</wp:posOffset>
            </wp:positionH>
            <wp:positionV relativeFrom="paragraph">
              <wp:posOffset>-3175</wp:posOffset>
            </wp:positionV>
            <wp:extent cx="391160" cy="571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16"/>
          <w:szCs w:val="16"/>
        </w:rPr>
        <w:t xml:space="preserve">          </w:t>
      </w: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8"/>
          <w:szCs w:val="28"/>
        </w:rPr>
        <w:t>Втратило чинність</w:t>
      </w:r>
    </w:p>
    <w:p>
      <w:pPr>
        <w:pStyle w:val="TextBody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                   </w:t>
      </w:r>
      <w:r>
        <w:rPr>
          <w:b/>
          <w:bCs/>
          <w:color w:val="FF0000"/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bCs/>
          <w:color w:val="FF0000"/>
          <w:sz w:val="20"/>
          <w:szCs w:val="20"/>
        </w:rPr>
        <w:t>Підстава-рішення 10-56-8 від 26.07.2024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239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48895</wp:posOffset>
                </wp:positionV>
                <wp:extent cx="6118860" cy="12700"/>
                <wp:effectExtent l="0" t="0" r="635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8920" cy="12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85pt" to="483.05pt,4.8pt" ID="Прямая соединительная линия 1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2"/>
        <w:ind w:hanging="0"/>
        <w:jc w:val="left"/>
        <w:rPr/>
      </w:pPr>
      <w:r>
        <w:rPr>
          <w:bCs/>
          <w:sz w:val="28"/>
          <w:szCs w:val="28"/>
          <w:lang w:val="uk-UA"/>
        </w:rPr>
        <w:t>21. 06. 2024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                          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             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8</w:t>
      </w:r>
    </w:p>
    <w:p>
      <w:pPr>
        <w:pStyle w:val="Normal"/>
        <w:suppressAutoHyphens w:val="false"/>
        <w:spacing w:lineRule="auto" w:line="240" w:before="0" w:after="0"/>
        <w:ind w:right="3967" w:hanging="0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55  сесія 8 скликання)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40" w:before="0" w:after="0"/>
        <w:ind w:right="4960" w:hanging="0"/>
        <w:jc w:val="both"/>
        <w:rPr>
          <w:lang w:val="ru-RU"/>
        </w:rPr>
      </w:pPr>
      <w:bookmarkStart w:id="1" w:name="__DdeLink__1453_3370275154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/>
        </w:rPr>
        <w:t xml:space="preserve">Про організацію освітнього процесу в закладах освіти Покровської міської територіальної громади у 2024/2025 навчального року   </w:t>
      </w:r>
      <w:bookmarkEnd w:id="1"/>
    </w:p>
    <w:p>
      <w:pPr>
        <w:pStyle w:val="Normal"/>
        <w:suppressAutoHyphens w:val="false"/>
        <w:spacing w:lineRule="auto" w:line="240" w:before="0" w:after="0"/>
        <w:ind w:right="49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lang w:eastAsia="en-US"/>
        </w:rPr>
        <w:t xml:space="preserve">       </w:t>
      </w:r>
      <w:r>
        <w:rPr>
          <w:rFonts w:eastAsia="Times New Roman" w:cs="Times New Roman" w:ascii="Times New Roman" w:hAnsi="Times New Roman"/>
          <w:color w:val="00000A"/>
          <w:sz w:val="28"/>
          <w:lang w:eastAsia="en-US"/>
        </w:rPr>
        <w:tab/>
        <w:t>З метою належної організації освітнього процесу у 2024/2025 навчальному році в умовах воєнного стану з урахуванням безпекової ситуації на території Покровської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A"/>
          <w:sz w:val="28"/>
          <w:lang w:eastAsia="en-US"/>
        </w:rPr>
        <w:t>міської територіальної громади, враховуючи протокол наради начальника обласної військової адміністрації з сільськими, селищними, міськими головами Нікопольського району від 21.05.2024 № 10-9/0/36-24, керуючись законами України «Про місцеве самоврядування в Україні», «Про освіту», «Про повну загальну середню освіту», «Про дошкільну освіту», «Про позашкільну освіту», постановою Кабінету Міністрів України від 07.03.2022 №221 «Деякі питання оплати праці працівників державних органів, органів місцевого самоврядування, підприємств, установ та організацій, що фінансуються або дотуються з бюджету, в умовах воєнного стану», міська рада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lang w:eastAsia="en-US"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sz w:val="28"/>
          <w:lang w:eastAsia="en-US"/>
        </w:rPr>
        <w:t>ВИРІШИЛА:</w:t>
      </w:r>
    </w:p>
    <w:p>
      <w:pPr>
        <w:pStyle w:val="Normal"/>
        <w:suppressAutoHyphens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A"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lang w:eastAsia="en-US"/>
        </w:rPr>
        <w:tab/>
        <w:t>1.Організувати освітній процес 2024/2025 навчального року з 01 вересня 2024 року за змішаною формою навчання в комунальних закладах освіти Покровської міської ради Дніпропетровської області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en-US"/>
        </w:rPr>
        <w:t>у закладах загальної середньої освіти Покровської міської ради Дніпропетровської області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lang w:eastAsia="en-US"/>
        </w:rPr>
        <w:tab/>
        <w:t>2.Організувати освітній процес 2024/2025 навчального року з 01 вересня 2024 року з використанням технологій дистанційного навчанн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en-US"/>
        </w:rPr>
        <w:t xml:space="preserve">у комунальному закладі позашкільної освіти «Будинок творчості дітей та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en-US"/>
        </w:rPr>
        <w:t>юнацтва» Покровської міської ради Дніпропетровської області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комунальному закладі «Дитяча школа мистецтв Покровської міської ради Дніпропетровської області»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омунальному закладі «Дитяча музична школа Покровської міської ради Дніпропетровської області».</w:t>
      </w:r>
    </w:p>
    <w:p>
      <w:pPr>
        <w:pStyle w:val="Style20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lang w:eastAsia="en-US"/>
        </w:rPr>
        <w:tab/>
        <w:t xml:space="preserve">3.Продовжити призупинення освітнього процесу </w:t>
      </w:r>
      <w:r>
        <w:rPr>
          <w:rFonts w:cs="Times New Roman" w:ascii="Times New Roman" w:hAnsi="Times New Roman"/>
          <w:sz w:val="28"/>
          <w:szCs w:val="28"/>
        </w:rPr>
        <w:t>з 01 вересня 2024 року</w:t>
      </w:r>
      <w:r>
        <w:rPr>
          <w:rFonts w:eastAsia="Times New Roman" w:cs="Times New Roman" w:ascii="Times New Roman" w:hAnsi="Times New Roman"/>
          <w:color w:val="00000A"/>
          <w:sz w:val="28"/>
          <w:lang w:eastAsia="en-US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lang w:eastAsia="en-US"/>
        </w:rPr>
        <w:t>- у закладах дошкільної освіти Покровської  міської рад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lang w:eastAsia="en-US"/>
        </w:rPr>
        <w:t>- у дошкільних підрозділах закладів загальної середньої освіти Покровської  міської ради;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en-US"/>
        </w:rPr>
        <w:t>- у комунальному позашкільному навчальному закладі «Дитячо-юнацька спортивна школа  ім. Д.Дідіка м. Покров Дніпропетровської області»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ерівникам управління освіти виконавчого комітету Покровської міської ради (МАТВЄЄВА Ольга), відділу культури, туризму, національностей і релігій виконавчого комітету Покровської міської ради (СУДАРЄВА Тетяна)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Забезпечити освітній процес з 01 вересня 2024 року у закладах освіти Покровської міської ради Дніпропетровської області, визначених пунктами 1-3 цього рішенн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en-US"/>
        </w:rPr>
        <w:tab/>
        <w:t>4.2.Здійснювати оплату праці відповідно до постанови Кабінету Міністрів України від 07.03.2022 №221 «Деякі питання оплати праці працівників державних органів, органів місцевого самоврядування, підприємств, установ та організацій, що фінансуються або дотуються з бюджету, в умовах воєнного стану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en-US"/>
        </w:rPr>
        <w:tab/>
        <w:t>5.Рекомендувати ДПТНЗ «Покровський центр підготовки і перепідготовки робітничих кадрів» організувати освітній процес з 01 вересня 2024 року в очному та/або за змішаною формою навчанн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en-US"/>
        </w:rPr>
        <w:tab/>
        <w:t>6.Координацію роботи щодо виконання даного рішення покласти на заступника міського голови Ганну ВІДЯЄВУ; контроль – на постійну комісію з питань соціального захисту населення та молодіжної політики, освіти та охорони здоров’я, культури та спорту.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en-US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A"/>
          <w:sz w:val="28"/>
          <w:lang w:eastAsia="en-US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Олександр  ШАПОВАЛ</w:t>
      </w:r>
    </w:p>
    <w:sectPr>
      <w:type w:val="nextPage"/>
      <w:pgSz w:w="11906" w:h="16838"/>
      <w:pgMar w:left="1701" w:right="56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8"/>
        <w:color w:val="00000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8"/>
        <w:color w:val="00000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Style17">
    <w:name w:val="Виділення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2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1:00Z</dcterms:created>
  <dc:creator>Пользователь Windows</dc:creator>
  <dc:description/>
  <dc:language>en-US</dc:language>
  <cp:lastModifiedBy>Smirnova</cp:lastModifiedBy>
  <cp:lastPrinted>2024-06-20T14:32:00Z</cp:lastPrinted>
  <dcterms:modified xsi:type="dcterms:W3CDTF">2024-07-30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