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2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88" r="-924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540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8" t="-55897" r="-618" b="-5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0. 03. 2020</w:t>
      </w:r>
      <w:r>
        <w:rPr>
          <w:sz w:val="28"/>
          <w:szCs w:val="28"/>
        </w:rPr>
        <w:t xml:space="preserve">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ВЕВЕП”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на новий строк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spacing w:lineRule="auto" w:line="216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 “ВЕВЕП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код ЄДРПОУ 36028518)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Постоловського Володимира Володимировича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на новий строк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які використовується для обслуговування власних нежитлових будівель на території Покровської міської ради, керуючись статтями 12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“ВЕВЕП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терміном на 5 (п’ять) років: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1. 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0,0825</w:t>
      </w:r>
      <w:r>
        <w:rPr>
          <w:rFonts w:cs="Times New Roman"/>
          <w:sz w:val="28"/>
          <w:szCs w:val="28"/>
          <w:lang w:val="uk-UA" w:eastAsia="ru-RU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>1212100000:01:026:0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В розді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03.07 - для будівництва та обслуговування будівель торгівлі по вул. Центральна, 34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м. Покров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1.2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ar-SA" w:bidi="zxx"/>
        </w:rPr>
        <w:t>0,0347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zxx"/>
        </w:rPr>
        <w:t>1212100000:01:023:0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zxx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цільове призначення земельної ділянки згідно КВЦПЗ сек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ція В розді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 xml:space="preserve">03.07 - для будівництва та обслуговування будівель торгівлі по вул. Центральна, 28А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м. Покро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 “ВЕВЕП”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ора оренди землі з Покровською міською радою та провести їх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3-23T07:14:28Z</dcterms:modified>
  <cp:revision>60</cp:revision>
  <dc:subject/>
  <dc:title/>
</cp:coreProperties>
</file>