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12. 2023 </w:t>
        <w:tab/>
        <w:t xml:space="preserve">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  № 8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І пленарне засідання 48 сесії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а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ізації заходів програми «Про допомогу Збройним Силам України та іншим військовим формуванням, утвореним відповідно до законодавства України, на 2022-2025 роки» із змін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ої рішенням 25 сесії міської ради 8 скликання від 29.06.2022 №4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на 2022-2025 роки” із змінами, затвердженої рішенням 25 сесії міської ради 8 скликання від 29.06.2022 №4, згідно переліку, що додаєтьс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заступника міського голови з виконавчої роботи Олександра ЧИСТЯКОВА та на постійну комісію </w:t>
      </w:r>
      <w:r>
        <w:rPr>
          <w:spacing w:val="-1"/>
          <w:sz w:val="28"/>
          <w:szCs w:val="28"/>
          <w:lang w:val="uk-UA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 xml:space="preserve"> </w:t>
      </w: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48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12»  грудня  2023 р. № 8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ів приймання-передачі майна, переданого на виконання заходів програми «Про допомогу Збройним Силам України та іншим військовим формуванням, утвореним відповідно до законодавства України,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на 2022-2025 роки» (із зміна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59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к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йменування юридичної особи, що передає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йменування юридичної особи, що приймає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17.11.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</w:t>
            </w:r>
            <w:r>
              <w:rPr>
                <w:rFonts w:eastAsia="Calibri"/>
                <w:szCs w:val="24"/>
                <w:lang w:val="ru-RU"/>
              </w:rPr>
              <w:t>4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.11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4.11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ab/>
        <w:t xml:space="preserve">       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Chistyakov</dc:creator>
  <dc:description/>
  <cp:keywords/>
  <dc:language>en-US</dc:language>
  <cp:lastModifiedBy>Smirnova</cp:lastModifiedBy>
  <cp:lastPrinted>2023-12-11T09:57:00Z</cp:lastPrinted>
  <dcterms:modified xsi:type="dcterms:W3CDTF">2023-12-11T14:33:00Z</dcterms:modified>
  <cp:revision>39</cp:revision>
  <dc:subject/>
  <dc:title/>
</cp:coreProperties>
</file>