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76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8" t="-517" r="-718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5. 08. 2023        </w:t>
        <w:tab/>
        <w:t xml:space="preserve">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№ 8</w:t>
      </w:r>
    </w:p>
    <w:p>
      <w:pPr>
        <w:pStyle w:val="Normal"/>
        <w:tabs>
          <w:tab w:val="clear" w:pos="706"/>
          <w:tab w:val="left" w:pos="38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jc w:val="center"/>
        <w:rPr/>
      </w:pPr>
      <w:r>
        <w:rPr>
          <w:color w:val="000000"/>
          <w:sz w:val="28"/>
          <w:szCs w:val="28"/>
          <w:lang w:val="uk-UA" w:eastAsia="ar-SA"/>
        </w:rPr>
        <w:t>(43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bidi="zxx"/>
        </w:rPr>
        <w:t>сесія</w:t>
      </w:r>
      <w:r>
        <w:rPr>
          <w:color w:val="000000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 w:eastAsia="ru-RU"/>
        </w:rPr>
        <w:t>Про внесення змін до рішення 41 сесії міської ради 8 скликання від 30.06.2023 № 20 “Про формування земельної ділянки комунальної власності, яка розташована по вул. Партизанська, 1 у м. Покров Нікопольського району Дніпропетровської області</w:t>
      </w:r>
      <w:r>
        <w:rPr>
          <w:sz w:val="28"/>
          <w:szCs w:val="28"/>
          <w:lang w:val="uk-UA" w:eastAsia="ru-RU"/>
        </w:rPr>
        <w:t>”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6"/>
          <w:tab w:val="left" w:pos="3930" w:leader="none"/>
        </w:tabs>
        <w:ind w:firstLine="68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метою раціонального використання земельних ресурсів територіальної громади міста Покров, керуючись статтями 12, 120, 123, 124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firstLine="68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до рішення 41 сесії міської ради 8 скликання від 30.06.2023 № 20 “Про формування земельної ділянки комунальної власності, яка розташована по вул. Партизанська, 1 у м. Покров Нікопольського району Дніпропетровської області”, а саме:</w:t>
      </w:r>
    </w:p>
    <w:p>
      <w:pPr>
        <w:pStyle w:val="Normal"/>
        <w:tabs>
          <w:tab w:val="clear" w:pos="706"/>
          <w:tab w:val="left" w:pos="3930" w:leader="none"/>
        </w:tabs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1.1 викласти у новій редакції назву рішення “Про формування земельної ділянки комунальної власності, яка розташована по вул. Північно-промислова, 9/2 у м. Покров Нікопольського району Дніпропетровської області”;</w:t>
      </w:r>
    </w:p>
    <w:p>
      <w:pPr>
        <w:pStyle w:val="Normal"/>
        <w:tabs>
          <w:tab w:val="clear" w:pos="706"/>
          <w:tab w:val="left" w:pos="3930" w:leader="none"/>
        </w:tabs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1.2  в пункті 1 слова “орієнтовною площею 0,0700 га, яка розташована по вул. Партизанська, 1” замінити словами “орієнтовною площею 0,0900 га, яка розташована по вул. Північно-промислова, 9/2”, далі рішення читати за текстом;</w:t>
      </w:r>
    </w:p>
    <w:p>
      <w:pPr>
        <w:pStyle w:val="Normal"/>
        <w:tabs>
          <w:tab w:val="clear" w:pos="706"/>
          <w:tab w:val="left" w:pos="3930" w:leader="none"/>
        </w:tabs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1.3 в пункті 2 слова “вул. Партизанська, 1” замінити словами                           “вул. Північно-промислова, 9/2”, далі рішення читати за текстом.</w:t>
      </w:r>
    </w:p>
    <w:p>
      <w:pPr>
        <w:pStyle w:val="Normal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Юлія Ігнатенко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mirnova</cp:lastModifiedBy>
  <cp:lastPrinted>2023-08-24T11:46:00Z</cp:lastPrinted>
  <dcterms:modified xsi:type="dcterms:W3CDTF">2023-08-25T07:19:00Z</dcterms:modified>
  <cp:revision>4</cp:revision>
  <dc:subject/>
  <dc:title/>
</cp:coreProperties>
</file>