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4. 06. 2022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 xml:space="preserve"> 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  <w:tab/>
        <w:tab/>
        <w:t xml:space="preserve">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8</w:t>
      </w:r>
    </w:p>
    <w:p>
      <w:pPr>
        <w:pStyle w:val="BodyText2"/>
        <w:spacing w:lineRule="auto" w:line="276" w:before="114" w:after="1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 сесія 8 скликання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396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продуктів харчування на баланс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TextBody"/>
        <w:spacing w:lineRule="auto" w:line="240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и керівників управління освіти виконавчого комітету Покровської міської ради від 07.06.2022 №637/03 та комунального підприємства “Центральна міська лікарня Покровської міської ради Дніпропетровської області” від 07.06.2022 №896 щодо передачі з балансу на баланс продуктів харчування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Передати з балансу управління освіти виконавчого комітету Покровської міської ради </w:t>
      </w:r>
      <w:r>
        <w:rPr>
          <w:rFonts w:cs="Times New Roman"/>
          <w:spacing w:val="-1"/>
          <w:sz w:val="28"/>
          <w:szCs w:val="28"/>
          <w:lang w:val="uk-UA"/>
        </w:rPr>
        <w:t xml:space="preserve">продукти харчування </w:t>
      </w:r>
      <w:r>
        <w:rPr>
          <w:spacing w:val="-1"/>
          <w:sz w:val="28"/>
          <w:szCs w:val="28"/>
          <w:lang w:val="uk-UA"/>
        </w:rPr>
        <w:t xml:space="preserve">на баланс комунального підприємства </w:t>
      </w:r>
      <w:r>
        <w:rPr>
          <w:rFonts w:cs="Times New Roman"/>
          <w:spacing w:val="-1"/>
          <w:sz w:val="28"/>
          <w:szCs w:val="28"/>
          <w:lang w:val="uk-UA"/>
        </w:rPr>
        <w:t>“Центральна міська лікарня Покровської міської ради Дніпропетровської області”</w:t>
      </w:r>
      <w:r>
        <w:rPr>
          <w:spacing w:val="-1"/>
          <w:sz w:val="28"/>
          <w:szCs w:val="28"/>
          <w:lang w:val="uk-UA"/>
        </w:rPr>
        <w:t xml:space="preserve"> згідно додатку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Продукти харчування, зазначені у пункті 1 цього рішення, передати в установленому порядку згідно акта приймання-передачі, який надати на затвердження міському голові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Контроль за виконанням цього рішення покласти на заступників міського голови за напрямком роботи та н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іський голова           </w:t>
        <w:tab/>
        <w:t xml:space="preserve">                         </w:t>
        <w:tab/>
        <w:t xml:space="preserve">        </w:t>
        <w:tab/>
        <w:tab/>
        <w:t xml:space="preserve">      Олександр ШАПОВАЛ</w:t>
      </w:r>
    </w:p>
    <w:p>
      <w:pPr>
        <w:pStyle w:val="Normal"/>
        <w:spacing w:before="399" w:after="59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іна Павліковська 42244 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Додаток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ab/>
        <w:t xml:space="preserve">       до рішення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24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сесії міської ради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 xml:space="preserve">                   8 скликання</w:t>
      </w:r>
    </w:p>
    <w:p>
      <w:pPr>
        <w:pStyle w:val="Heading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ar-SA"/>
        </w:rPr>
        <w:t xml:space="preserve">      </w:t>
      </w:r>
      <w:r>
        <w:rPr>
          <w:rFonts w:eastAsia="Liberation Serif;Times New Roman"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“2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”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червн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 2022 р.  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8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29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одуктів харчування, що підлягають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>з балансу у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правління освіт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shd w:fill="auto" w:val="clear"/>
          <w:lang w:val="uk-UA"/>
        </w:rPr>
        <w:t>виконавчого комітету Покровської міської ради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lang w:val="uk-UA" w:eastAsia="zxx" w:bidi="zxx"/>
        </w:rPr>
        <w:t>на баланс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мунального підприємств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Центральна міська лікарня Покровської міської ради Дніпропетровської області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0"/>
        <w:gridCol w:w="3434"/>
        <w:gridCol w:w="2679"/>
      </w:tblGrid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зва об’є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, к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альна вартість, грн.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Свини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573,3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  <w:t>78168,33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Яловичина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61,16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  <w:t>9772,43</w:t>
            </w:r>
          </w:p>
        </w:tc>
      </w:tr>
    </w:tbl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zxx" w:bidi="zxx"/>
        </w:rPr>
        <w:t>СІДАШОВА</w:t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6-23T10:27:00Z</cp:lastPrinted>
  <dcterms:modified xsi:type="dcterms:W3CDTF">2022-06-24T07:23:58Z</dcterms:modified>
  <cp:revision>48</cp:revision>
  <dc:subject/>
  <dc:title/>
</cp:coreProperties>
</file>