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 м.Покров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 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87/06-53-23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заяви громадян  ХХХХ, ХХХХ, та керуючись  ст. 61,64,106,107 Житлового Кодексу України та ст. 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ХХ ХХХХ ХХХХ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ХХ будинку ХХ по вулиці ХХХХ, визнати наймачем його друж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ХХ ХХХХ ХХХХ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ХХ будинку ХХ по вулиці ХХХХ, визнати наймачем його си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swiss"/>
    <w:pitch w:val="variable"/>
  </w:font>
  <w:font w:name="Courier Ne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qFormat/>
    <w:rPr>
      <w:rFonts w:ascii="Consolas" w:hAnsi="Consolas" w:cs="Consolas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"/>
    <w:basedOn w:val="Normal"/>
    <w:qFormat/>
    <w:pPr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13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spacing w:lineRule="exact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14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text2"/>
    <w:basedOn w:val="Normal"/>
    <w:qFormat/>
    <w:pPr>
      <w:suppressAutoHyphens w:val="false"/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LX</dc:creator>
  <dc:description/>
  <dc:language>en-US</dc:language>
  <cp:lastModifiedBy/>
  <dcterms:modified xsi:type="dcterms:W3CDTF">2023-03-01T11:34:17Z</dcterms:modified>
  <cp:revision>11</cp:revision>
  <dc:subject/>
  <dc:title/>
</cp:coreProperties>
</file>