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8465" cy="598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36" r="-19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>30.12.2024</w:t>
      </w:r>
      <w:r>
        <w:rPr>
          <w:b/>
          <w:bCs/>
          <w:sz w:val="28"/>
          <w:szCs w:val="28"/>
          <w:lang w:val="uk-UA"/>
        </w:rPr>
        <w:t xml:space="preserve"> 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877/06-53-24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5046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ru-RU" w:bidi="ar-SA"/>
        </w:rPr>
        <w:t>Про затвердження протоколу про результати електронного аукціону з оренди комунального майна №LLD001-UA-20241209-77669 від 16.12.2024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shd w:fill="auto" w:val="clear"/>
          <w:lang w:val="uk-UA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bidi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eastAsia="ru-RU"/>
        </w:rPr>
        <w:t>Розглянувши протокол про результати електронного аукціону №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shd w:fill="FFFFFF" w:val="clear"/>
          <w:lang w:eastAsia="ru-RU"/>
        </w:rPr>
        <w:t>LLD001-UA-20241209-7766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eastAsia="ru-RU"/>
        </w:rPr>
        <w:t xml:space="preserve"> від 16.12.2024 з оренди комунального майна, перевіривши заяву учасника – Комуналь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uk-UA" w:eastAsia="ru-RU"/>
        </w:rPr>
        <w:t>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eastAsia="ru-RU"/>
        </w:rPr>
        <w:t xml:space="preserve"> некомерційного підприємства "Центр первинної медико-санітарної допомоги Покровської міської ради Дніпропетровської області"  (ЄДРПОУ: 37691403) на участь в оренді об’єкта, подану шляхом заповнення електронної форми, та додані до неї документів на відповідність вимогам Закону України від 03.10.2019 №157-ІХ "Про оренду державного та комунального майна", керуючись Порядком передачі в оренду державного та комунального майна, затвердженим постановою Кабінету Міністрів України від 03.06.2020 року №483 (далі - Порядок), Законом України від 03.10.2019 №157-ІХ "Про оренду державного та комунального майна", виконавчий комітет міської рад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auto" w:val="clear"/>
          <w:lang w:eastAsia="ru-RU"/>
        </w:rPr>
        <w:t>ВИРІШИВ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shd w:fill="auto" w:val="clear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 xml:space="preserve">1. Затвердити протокол про результати електронного аукціону №LLD001-UA-20241209-77669 від 16.12.2024 щодо оренди комунального нерухомого майна, а саме, гаражів, загальною площею 172,6 кв.м., за адресою: вул. Медична, 19-П та 19-И, м. Покров, Нікопольський р-н, Дніпропетровська обл. 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>2. Відділу економіки виконавчого комітету Покровської міської ради Дніпропетровської області оприлюднити протокол про результати електронного аукціону №LLD001-UA-20241209-77669 від 16.12.2024 в електронній торговій системі, з урахуванням термінів, передбачених пунктом 78 Порядку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 xml:space="preserve">3. Укласти з переможцем електронного аукціону –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eastAsia="ru-RU"/>
        </w:rPr>
        <w:t>Комунальним некомерційним підприємством "Центр первинної медико-санітарної допомоги Покровської міської ради Дніпропетровської області" (ЄДРПОУ: 37691403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 xml:space="preserve"> договір оренди комунального майна, зазначеного в пункті 1 цього рішення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>4. Контроль за виконанням цього рішення покласти на заступників міського голови Олександра ЧИСТЯКОВА та Ганну ВІДЯЄ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 xml:space="preserve">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1995-11-21T17:41:00Z</cp:lastPrinted>
  <dcterms:modified xsi:type="dcterms:W3CDTF">2024-12-30T13:52:37Z</dcterms:modified>
  <cp:revision>17</cp:revision>
  <dc:subject/>
  <dc:title/>
</cp:coreProperties>
</file>