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5440</wp:posOffset>
            </wp:positionH>
            <wp:positionV relativeFrom="paragraph">
              <wp:posOffset>-132715</wp:posOffset>
            </wp:positionV>
            <wp:extent cx="368300" cy="534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9" t="-386" r="-519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30.12.2024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0"/>
          <w:szCs w:val="26"/>
          <w:lang w:val="uk-UA"/>
        </w:rPr>
        <w:t xml:space="preserve">                  </w:t>
      </w:r>
      <w:r>
        <w:rPr>
          <w:rFonts w:cs="Times New Roman" w:ascii="Times New Roman" w:hAnsi="Times New Roman"/>
          <w:sz w:val="20"/>
          <w:szCs w:val="26"/>
          <w:lang w:val="uk-UA"/>
        </w:rPr>
        <w:t>м.Покр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875/06-53-24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ерсонального скла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з питань встановлення пам’ят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ів, меморіальних, анотаційних дош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’ятників та монументів у Покровськ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ій територіальній громад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аттями 25, 59 Закону України “Про місцеве самоврядування в Україні”, відповідно до  рішення 35 сесії 7 скликання Покровської міської ради від 27.07.2018 № 16 “Про затвердження  Порядку встановлення  меморіальних, пам’ятних, анотаційних дошок та пам’ятних знаків, пам’ятників та монументів у місті Покров та Положення про комісію”  та з  метою впорядкування та регламентації діяльності зі встановлення в місті пам’ятних знаків, меморіальних, анотаційних дошок, пам’ятників та монументів, виконком міської рад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Затвердити персональний склад  </w:t>
      </w:r>
      <w:bookmarkStart w:id="0" w:name="__DdeLink__1775_3997626571"/>
      <w:r>
        <w:rPr>
          <w:rFonts w:cs="Times New Roman" w:ascii="Times New Roman" w:hAnsi="Times New Roman"/>
          <w:sz w:val="28"/>
          <w:szCs w:val="28"/>
        </w:rPr>
        <w:t>комісії з питань встановлення пам’ятних знаків, меморіальних, анотаційних дошок, пам’ятників та монументів  у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окровській міській територіальній громаді, що додає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 Покровської міської ради від 2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“Про затвердження комісії з питань встановлення пам’ятних знаків, меморіальних, анотаційних дошок, пам’ятників та монументів  у Покровській міській територіальній громаді” вважа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ким, що втратило чинні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3.Координацію роботи щодо виконання даного рішення покласти на начальника відділу культури, туризму, національностей і релігій виконавчого комітету Покровської міської ради Дніпропетровської області Тетяну СУДАРЄВУ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нтроль — секретаря міської ради Сергія КУРАСОВА.</w:t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57" w:righ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329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329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tabs>
          <w:tab w:val="clear" w:pos="709"/>
          <w:tab w:val="left" w:pos="7425" w:leader="none"/>
        </w:tabs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иконавчого комітету Покровської міської ради</w:t>
      </w:r>
    </w:p>
    <w:p>
      <w:pPr>
        <w:pStyle w:val="Normal"/>
        <w:ind w:left="576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.12.2024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875/06-53-24</w:t>
      </w:r>
    </w:p>
    <w:p>
      <w:pPr>
        <w:pStyle w:val="ListParagraph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сональний  склад </w:t>
      </w:r>
    </w:p>
    <w:p>
      <w:pPr>
        <w:pStyle w:val="ListParagraph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bookmarkStart w:id="1" w:name="__DdeLink__1775_3997626571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ісії з питань встановлення пам’ятних знаків, меморіальних, анотаційних дошок, пам’ятників та монументів  у</w:t>
      </w:r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кровській міській територіальній громаді</w:t>
      </w:r>
    </w:p>
    <w:p>
      <w:pPr>
        <w:pStyle w:val="ListParagraph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942"/>
        <w:gridCol w:w="5833"/>
      </w:tblGrid>
      <w:tr>
        <w:trPr>
          <w:trHeight w:val="99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С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Сергійови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а комісії, секретар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ІДЯЄ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нна Миколаївн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ступник голови комісії, заступник міського голови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РЄ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культури, туризму, національностей і релігій,  секретар коміс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: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кторія Вікторівна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ловний архітектор- начальник відділу архітектури та інспекції ДАБК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ШУК Оле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ови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інженер Покровського  міського комунального підприємства «Добробут»</w:t>
            </w:r>
          </w:p>
        </w:tc>
      </w:tr>
      <w:tr>
        <w:trPr/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ЛЬЧА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Володимирівна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лова Громадської організації                      «ПМО «Діалог»</w:t>
            </w:r>
          </w:p>
        </w:tc>
      </w:tr>
      <w:tr>
        <w:trPr/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ктор Васильович 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управління житлово-комунального господарства та будівництва</w:t>
            </w:r>
          </w:p>
        </w:tc>
      </w:tr>
      <w:tr>
        <w:trPr/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І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ій Васильович 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юридичного відділ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КТНР ВК ПМР ДО                                              Тетяна СУДАРЄ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ind w:left="0" w:right="0" w:firstLine="5329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widowControl/>
        <w:spacing w:before="0" w:after="120"/>
        <w:ind w:left="0" w:right="0" w:firstLine="5329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80" w:footer="0" w:bottom="56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1">
    <w:name w:val="WW8Num16z1"/>
    <w:qFormat/>
    <w:rPr>
      <w:color w:val="000000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i w:val="false"/>
      <w:sz w:val="28"/>
      <w:szCs w:val="28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sz w:val="28"/>
      <w:szCs w:val="28"/>
      <w:lang w:val="uk-UA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uk-U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PMingLiU;Arial Unicode MS"/>
      <w:lang w:val="uk-UA" w:eastAsia="zh-HK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4:00Z</dcterms:created>
  <dc:creator>Admin</dc:creator>
  <dc:description/>
  <dc:language>en-US</dc:language>
  <cp:lastModifiedBy/>
  <cp:lastPrinted>2024-11-27T11:27:00Z</cp:lastPrinted>
  <dcterms:modified xsi:type="dcterms:W3CDTF">2024-12-30T13:48:1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