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30.12.2024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873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доцільність призначення ХХХХ ХХХХХ, ХХХХХ р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іку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справи опікунської ради при виконавчому комітеті Покровської міської ради Дніпропетровської області від 18.12.2024 р. № 3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ажати за доцільне призначення ХХХХ ХХХХ ХХХХ, ХХХХХ р.н., опікуном по відношенню до недієздатного громадянина ХХХХ ХХХХ ХХХХ ХХХХ р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dc:language>en-US</dc:language>
  <cp:lastModifiedBy/>
  <cp:lastPrinted>2024-12-11T16:01:00Z</cp:lastPrinted>
  <dcterms:modified xsi:type="dcterms:W3CDTF">2024-12-30T14:04:24Z</dcterms:modified>
  <cp:revision>15</cp:revision>
  <dc:subject/>
  <dc:title/>
</cp:coreProperties>
</file>